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mo" w:hAnsi="Arimo" w:cs="Arimo"/>
          <w:b/>
          <w:b/>
          <w:sz w:val="40"/>
          <w:szCs w:val="40"/>
          <w:u w:val="single"/>
        </w:rPr>
      </w:pPr>
      <w:r>
        <w:rPr>
          <w:rFonts w:cs="Arimo" w:ascii="Arimo" w:hAnsi="Arimo"/>
          <w:b/>
          <w:sz w:val="40"/>
          <w:szCs w:val="40"/>
          <w:u w:val="single"/>
        </w:rPr>
        <w:t>Bonitace - 23. 6. 2013 -  Zbraslav u Br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mo" w:hAnsi="Arimo" w:cs="Arimo"/>
          <w:sz w:val="40"/>
          <w:szCs w:val="40"/>
        </w:rPr>
      </w:pPr>
      <w:r>
        <w:rPr>
          <w:rFonts w:cs="Arimo" w:ascii="Arimo" w:hAnsi="Arimo"/>
          <w:sz w:val="40"/>
          <w:szCs w:val="40"/>
        </w:rPr>
        <w:t>Rozhodčí: Ing. Karel Strouh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. BONITACE - PS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b/>
          <w:sz w:val="32"/>
          <w:szCs w:val="32"/>
        </w:rPr>
        <w:t>BODDY ZNEROP -</w:t>
        <w:tab/>
        <w:t>1. tř. - 5JX2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Paul v. Bierstadter H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Quana z Kyjovského úd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2.</w:t>
        <w:tab/>
      </w:r>
      <w:r>
        <w:rPr>
          <w:b/>
          <w:sz w:val="32"/>
          <w:szCs w:val="32"/>
        </w:rPr>
        <w:t>ETSCH Z AGÍRU BOHEMIA -1. tř. - 5JX1/P</w:t>
      </w:r>
    </w:p>
    <w:p>
      <w:pPr>
        <w:pStyle w:val="Normal"/>
        <w:rPr/>
      </w:pPr>
      <w:r>
        <w:rPr>
          <w:sz w:val="28"/>
          <w:szCs w:val="28"/>
        </w:rPr>
        <w:tab/>
        <w:t>o: Ritchi v. Eichenplatz</w:t>
      </w:r>
    </w:p>
    <w:p>
      <w:pPr>
        <w:pStyle w:val="Normal"/>
        <w:rPr/>
      </w:pPr>
      <w:r>
        <w:rPr>
          <w:sz w:val="28"/>
          <w:szCs w:val="28"/>
        </w:rPr>
        <w:tab/>
        <w:t>m: CHeila z Agíru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b/>
          <w:sz w:val="32"/>
          <w:szCs w:val="32"/>
        </w:rPr>
        <w:t>OBAMA MIR-JAR - 1. tř. - 5J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Urbo v. Leithaw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Xantja v. Kaditzer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b/>
          <w:sz w:val="32"/>
          <w:szCs w:val="32"/>
        </w:rPr>
        <w:t>OZZY HARTIS BOHEMIA - 1. tř. -5J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Wegas v. Fichtensch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Connie Hartis Bo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b/>
          <w:sz w:val="32"/>
          <w:szCs w:val="32"/>
        </w:rPr>
        <w:t>PIRLO Z LIPÉ MORAVIA - 1. tř. - 5JX1/P</w:t>
      </w:r>
    </w:p>
    <w:p>
      <w:pPr>
        <w:pStyle w:val="Normal"/>
        <w:rPr/>
      </w:pPr>
      <w:r>
        <w:rPr>
          <w:sz w:val="28"/>
          <w:szCs w:val="28"/>
        </w:rPr>
        <w:tab/>
        <w:t>o: Unkas v. Steilen U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Jela z Lipé Mora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b/>
          <w:sz w:val="32"/>
          <w:szCs w:val="32"/>
        </w:rPr>
        <w:t>SONY MORAVIA KAR-MI - 1. tř. - 5J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Sultan v.d. Jahnho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Ira Moravia Kar-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b/>
          <w:sz w:val="32"/>
          <w:szCs w:val="32"/>
        </w:rPr>
        <w:t>VAN GOGH Z DASKONU - 1.  tř. - 5V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Kayo v.d. Maine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Renny z Dask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8.</w:t>
        <w:tab/>
      </w:r>
      <w:r>
        <w:rPr>
          <w:b/>
          <w:sz w:val="32"/>
          <w:szCs w:val="32"/>
        </w:rPr>
        <w:t>WILLO ORNIS-BOHEMIA - 1. tř. - 5JX1/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Quattro v.d. Partnachkla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Sandra Rumina Mora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II. BONITACE - PSI - (doživotní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9.</w:t>
        <w:tab/>
      </w:r>
      <w:r>
        <w:rPr>
          <w:b/>
          <w:sz w:val="32"/>
          <w:szCs w:val="32"/>
        </w:rPr>
        <w:t>CARRO MAPET - 1. tř. - 5V1/P      D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nar. 24. 4. 2009, CMKU/DS/73786/09/11, tet. č. 60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TG DKK i DLK - 0/0, výborný, ZVV 1, IPO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: Nargo Heli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: Bona Zde-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b/>
          <w:sz w:val="32"/>
          <w:szCs w:val="32"/>
        </w:rPr>
        <w:t>ELVIS HARTIS BOHEMIA - - 2. tř.  - 5CV1/P       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: Olek v.d. Maine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: Pira Hartis Bohem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. BONITACE - FE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b/>
          <w:sz w:val="32"/>
          <w:szCs w:val="32"/>
        </w:rPr>
        <w:t>DARA OD POLICIE ČESKÉ REPUBLIKY - 1.tř.-5X1/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: Varok od Policie České republik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: Gena od Policie České republik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b/>
          <w:sz w:val="32"/>
          <w:szCs w:val="32"/>
        </w:rPr>
        <w:t>DRINY Z ATAROVA SADU - 1. tř. - 5JY1/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: Larry ze Stříbrného kame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: Akyra z Atarova sad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3.</w:t>
        <w:tab/>
      </w:r>
      <w:r>
        <w:rPr>
          <w:b/>
          <w:sz w:val="32"/>
          <w:szCs w:val="32"/>
        </w:rPr>
        <w:t>JESSIE ZE SVOBODNÉHO DVORA - 1. tř. - 5V1/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: Gerro Lery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: Chita ze Svobodného dvor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4.</w:t>
        <w:tab/>
      </w:r>
      <w:r>
        <w:rPr>
          <w:b/>
          <w:sz w:val="32"/>
          <w:szCs w:val="32"/>
        </w:rPr>
        <w:t>CHARRA OD POLICIE ČESKÉ REPUBLIKY - 1.tř.-5V1/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: Fugas z Elis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: Cika od Policie České republik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5.</w:t>
        <w:tab/>
      </w:r>
      <w:r>
        <w:rPr>
          <w:b/>
          <w:sz w:val="32"/>
          <w:szCs w:val="32"/>
        </w:rPr>
        <w:t>NARA BLACK CHABET - 2. tř. - 5CX1/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: Unkas vom Salztalblic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: Ema z Červeného kameň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6.</w:t>
        <w:tab/>
      </w:r>
      <w:r>
        <w:rPr>
          <w:b/>
          <w:sz w:val="32"/>
          <w:szCs w:val="32"/>
        </w:rPr>
        <w:t>VERA Z KUŘIMSKÉHO RÁJE - 1.tř. - 5QV1/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: Hank vom Weingerblic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: Chira z Kuřimského háj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7.</w:t>
        <w:tab/>
      </w:r>
      <w:r>
        <w:rPr>
          <w:b/>
          <w:sz w:val="32"/>
          <w:szCs w:val="32"/>
        </w:rPr>
        <w:t>KIA ZE SVOBODNÉHO DVORA - 1.tř. - 5V/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: Vello v. Patscherkofe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: Cherry ze Svobodného dvor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18.</w:t>
        <w:tab/>
      </w:r>
      <w:r>
        <w:rPr>
          <w:b/>
          <w:sz w:val="32"/>
          <w:szCs w:val="32"/>
        </w:rPr>
        <w:t>LEXIS MIR-JAR - 1. tř. - 5JX1/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:Kwantum v. Klostermoo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: Ester Mir-J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II. BONITACE - FENY (doživotní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0.</w:t>
        <w:tab/>
      </w:r>
      <w:r>
        <w:rPr>
          <w:b/>
          <w:sz w:val="32"/>
          <w:szCs w:val="32"/>
        </w:rPr>
        <w:t xml:space="preserve">AXA Z LOMNICKÉHO ÚDOLÍ - 1. tř. - 5X1/P </w:t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Maik von der Geranenqu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Okie u Alfréd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21.</w:t>
        <w:tab/>
      </w:r>
      <w:r>
        <w:rPr>
          <w:b/>
          <w:sz w:val="32"/>
          <w:szCs w:val="32"/>
        </w:rPr>
        <w:t xml:space="preserve">FLÉR Z CAGOVA RÁJE - 2. tř. - 5CU1/P </w:t>
        <w:tab/>
        <w:tab/>
        <w:t>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: Yang Venušina sop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: Dolly Zde-Sk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22.</w:t>
        <w:tab/>
      </w:r>
      <w:r>
        <w:rPr>
          <w:b/>
          <w:sz w:val="32"/>
          <w:szCs w:val="32"/>
        </w:rPr>
        <w:t xml:space="preserve">CHIARA MIR-JAR - 1. tř. - 5JX1/N </w:t>
        <w:tab/>
        <w:tab/>
        <w:tab/>
        <w:t>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: Baxter do Montican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m: Dair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3.</w:t>
        <w:tab/>
      </w:r>
      <w:r>
        <w:rPr>
          <w:b/>
          <w:sz w:val="32"/>
          <w:szCs w:val="32"/>
        </w:rPr>
        <w:t xml:space="preserve">ISIDORA MIR-JAR - 1. tř. - 5JX1/P </w:t>
        <w:tab/>
        <w:tab/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Vanos van No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Daira Mir-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4.</w:t>
        <w:tab/>
      </w:r>
      <w:r>
        <w:rPr>
          <w:b/>
          <w:sz w:val="32"/>
          <w:szCs w:val="32"/>
        </w:rPr>
        <w:t>KILLY Z HANÝŽKOVIC - 1. tř. - 5JX1/P</w:t>
        <w:tab/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Hardy v. Alcu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Džessi z Hanýžkov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5.</w:t>
        <w:tab/>
      </w:r>
      <w:r>
        <w:rPr>
          <w:b/>
          <w:sz w:val="32"/>
          <w:szCs w:val="32"/>
        </w:rPr>
        <w:t xml:space="preserve">LARMA DLHÁ ROVEŇ -1. tř. -  5JX1/P </w:t>
        <w:tab/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Sapeur vom Gollerwei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Thalia Dlhá rove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6.</w:t>
        <w:tab/>
      </w:r>
      <w:r>
        <w:rPr>
          <w:b/>
          <w:sz w:val="32"/>
          <w:szCs w:val="32"/>
        </w:rPr>
        <w:t>NEXI VIKAR -  2 tř.  - 5CV1/P</w:t>
        <w:tab/>
        <w:tab/>
        <w:tab/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Indy v.d. Maine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Bauli Vi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7.</w:t>
        <w:tab/>
      </w:r>
      <w:r>
        <w:rPr>
          <w:b/>
          <w:sz w:val="32"/>
          <w:szCs w:val="32"/>
        </w:rPr>
        <w:t>XANTJA VOM KADITZER LAND - 1. tř. -5JX1/N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Victor vom Zellwald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Flikka v.d. Leiegeg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8.</w:t>
        <w:tab/>
      </w:r>
      <w:r>
        <w:rPr>
          <w:b/>
          <w:sz w:val="32"/>
          <w:szCs w:val="32"/>
        </w:rPr>
        <w:t>CHEN ZE SVOBODNÉHO DVORA -2.tř.-5CV1/P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: Jaro Ja-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: Bona ze Svobodného dv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42:00Z</dcterms:created>
  <dc:creator>Eva</dc:creator>
  <dc:description/>
  <cp:keywords/>
  <dc:language>en-US</dc:language>
  <cp:lastModifiedBy>Eva</cp:lastModifiedBy>
  <dcterms:modified xsi:type="dcterms:W3CDTF">2013-06-25T17:10:00Z</dcterms:modified>
  <cp:revision>3</cp:revision>
  <dc:subject/>
  <dc:title>I</dc:title>
</cp:coreProperties>
</file>