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NA BONITACI N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onanou 26.3.2016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ZKO Let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Uzávěrka přihlášek: </w:t>
        <w:tab/>
        <w:t xml:space="preserve">1. uzávěrka 1. 3.  2016 / 350,- Kč </w:t>
      </w:r>
      <w:r>
        <w:rPr>
          <w:rFonts w:cs="Arial" w:ascii="Arial" w:hAnsi="Arial"/>
          <w:sz w:val="24"/>
          <w:szCs w:val="24"/>
        </w:rPr>
        <w:t>za 1 psa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. uzávěrka 21.3. 2016 / 400,- Kč </w:t>
      </w:r>
      <w:r>
        <w:rPr>
          <w:rFonts w:cs="Arial" w:ascii="Arial" w:hAnsi="Arial"/>
          <w:sz w:val="24"/>
          <w:szCs w:val="24"/>
        </w:rPr>
        <w:t>za 1 psa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datum provedení platby a odeslání přihlášky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ozhodčí: </w:t>
      </w:r>
      <w:r>
        <w:rPr>
          <w:rFonts w:cs="Arial" w:ascii="Arial" w:hAnsi="Arial"/>
          <w:b/>
          <w:sz w:val="32"/>
          <w:szCs w:val="32"/>
        </w:rPr>
        <w:t>Ing. Jiří Novotný</w:t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ES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FENA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KRÁTKOSRSTÝ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DLOUHOSRSTÝ</w:t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VNÍ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ZLEPŠENÍ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DOŽIVOTNÍ</w:t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Jméno psa/ feny: …………….……..…..……Chov. stanice:...…….………………………………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Datum narození: ……….…….....Číslo zápisu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…………..…...……..Tetovací číslo:………..…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G DKK: .………….……...RTG DLK:…….……..………Č. čipu……………………………….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y: ..……….……………………………………………………………………….……………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ní ocenění...……………………………………………Kód 1. bonitace…………………….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Jméno a CHS otce:………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……..…….….……………Č. zápisu:… …….……………….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Jméno a CHS matky:……….…….……..…..……………….Č. zápisu:… …….……..…….……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Chovatel:………..…….……..…….……..…….……..…….……..………………………....………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Majitel:………….……..…….……..………..…….……..…….……..……………………...….……….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>příjmení, jméno, adresa včetně PSČ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Držitel:………….……………………………………………………………………………….………….</w:t>
      </w:r>
      <w:r>
        <w:rPr>
          <w:rFonts w:cs="Arial" w:ascii="Arial" w:hAnsi="Arial"/>
          <w:i/>
          <w:sz w:val="20"/>
          <w:vertAlign w:val="superscript"/>
        </w:rPr>
        <w:tab/>
        <w:tab/>
        <w:tab/>
        <w:tab/>
        <w:t>příjmení, jméno, adresa včetně PS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33680</wp:posOffset>
                </wp:positionV>
                <wp:extent cx="2647950" cy="362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DE NALEPTE DOKLAD O ZAPLAC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řihlášky zasílejte na 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ilto:thorax-kennel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b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 adres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máš Suchán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olská 474, 252 28 Černoš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zhotovostní platby zasílejte n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č. účtu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211410181/0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zprávy pro příjemce uveď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méno psa a Vaše telefonní čís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 případě použití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ukázky typu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č. účtu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211410181/0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zprávy pro příjemce uveď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méno psa a Vaše telefonní čís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de nalepte kopii útržku o zaplacení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řijetí přihlášky Vám bude potvrzeno!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5.4pt;mso-wrap-distance-left:9.05pt;mso-wrap-distance-right:9.05pt;mso-wrap-distance-top:0pt;mso-wrap-distance-bottom:0pt;margin-top:18.4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DE NALEPTE DOKLAD O ZAPLACE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řihlášky zasílejte na ema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ailto:thorax-kennel@email.cz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b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 adresu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máš Sucháne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polská 474, 252 28 Černošice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zhotovostní platby zasílejte na: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č. účtu: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211410181/0300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zprávy pro příjemce uveďte: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méno psa a Vaše telefonní číslo.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 případě použití </w:t>
                      </w:r>
                      <w:r>
                        <w:rPr>
                          <w:rFonts w:cs="Arial" w:ascii="Arial" w:hAnsi="Arial"/>
                          <w:b/>
                        </w:rPr>
                        <w:t>poukázky typu A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č. účtu: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211410181/0300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zprávy pro příjemce uveďte: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méno psa a Vaše telefonní číslo.</w:t>
                      </w:r>
                    </w:p>
                    <w:p>
                      <w:pPr>
                        <w:pStyle w:val="Normal"/>
                        <w:spacing w:before="0" w:after="0"/>
                        <w:ind w:left="-3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de nalepte kopii útržku o zaplacení.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řijetí přihlášky Vám bude potvrzeno!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>Majitel či držitel svým podpisem souhlasí s uvedením</w:t>
      </w:r>
    </w:p>
    <w:p>
      <w:pPr>
        <w:pStyle w:val="Normal"/>
        <w:spacing w:before="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>svého jména a adresy v bonitačním a pobonitačním</w:t>
      </w:r>
    </w:p>
    <w:p>
      <w:pPr>
        <w:pStyle w:val="Normal"/>
        <w:spacing w:before="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alogu, i to že jsou mu známy všechny podmínky </w:t>
      </w:r>
    </w:p>
    <w:p>
      <w:pPr>
        <w:pStyle w:val="Normal"/>
        <w:spacing w:before="0" w:after="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>nutné pro účast na této akci.</w:t>
      </w:r>
    </w:p>
    <w:p>
      <w:pPr>
        <w:pStyle w:val="Normal"/>
        <w:spacing w:before="0" w:after="0"/>
        <w:ind w:lef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………….…….……..…….………….…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odpis:………….…….……..…….…………..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:………..…….……..…….…….…….……..</w:t>
      </w:r>
    </w:p>
    <w:p>
      <w:pPr>
        <w:pStyle w:val="TextBody"/>
        <w:spacing w:lineRule="auto" w:line="276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</w:t>
      </w:r>
      <w:r>
        <w:rPr>
          <w:rFonts w:cs="Arial" w:ascii="Arial" w:hAnsi="Arial"/>
          <w:i/>
          <w:vertAlign w:val="superscript"/>
        </w:rPr>
        <w:t xml:space="preserve">zadejte Váš  telefon či email </w:t>
      </w:r>
    </w:p>
    <w:p>
      <w:pPr>
        <w:pStyle w:val="Normal"/>
        <w:spacing w:before="0" w:after="0"/>
        <w:ind w:left="-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ísto konání: ZKO Lety,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olská 315, 25229 DOBŘICHOVICE</w:t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x-kennel@email.cz" TargetMode="External"/><Relationship Id="rId3" Type="http://schemas.openxmlformats.org/officeDocument/2006/relationships/hyperlink" Target="mailto:thorax-kennel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53:00Z</dcterms:created>
  <dc:creator>Thorax kennel</dc:creator>
  <dc:description/>
  <cp:keywords/>
  <dc:language>en-US</dc:language>
  <cp:lastModifiedBy>Nobody</cp:lastModifiedBy>
  <cp:lastPrinted>2014-05-11T15:44:00Z</cp:lastPrinted>
  <dcterms:modified xsi:type="dcterms:W3CDTF">2016-01-31T08:53:00Z</dcterms:modified>
  <cp:revision>2</cp:revision>
  <dc:subject/>
  <dc:title>PŘIHLÁŠKA NA BONITACI NO</dc:title>
</cp:coreProperties>
</file>