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558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ZKO Lety - </w:t>
      </w:r>
      <w:r>
        <w:rPr>
          <w:rFonts w:cs="Arial" w:ascii="Arial" w:hAnsi="Arial"/>
          <w:sz w:val="40"/>
          <w:szCs w:val="40"/>
        </w:rPr>
        <w:t>05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řádá dne 26. 3.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BONITA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ěmeckých ovčák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o konání – areál ZKO Le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rogram: </w:t>
        <w:tab/>
        <w:t xml:space="preserve">8:30 – 9:30 </w:t>
        <w:tab/>
        <w:t xml:space="preserve">Přejímka psů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9:45 </w:t>
        <w:tab/>
        <w:tab/>
        <w:t>Zahájení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bCs/>
          <w:color w:val="000000"/>
        </w:rPr>
        <w:t xml:space="preserve">10:00 </w:t>
        <w:tab/>
        <w:tab/>
        <w:t>Začátek posuzování psů a f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hodčí: 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ng. Jiří NOVOTN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figurant: </w:t>
        <w:tab/>
        <w:t>Vojtěch FILI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(termín tréninku bude uveden na stránkách ZKO Lety: </w:t>
      </w:r>
      <w:hyperlink r:id="rId3">
        <w:r>
          <w:rPr>
            <w:rStyle w:val="InternetLink"/>
            <w:rFonts w:cs="Arial" w:ascii="Arial" w:hAnsi="Arial"/>
            <w:i/>
          </w:rPr>
          <w:t>www.kklety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753100" cy="372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Poplatek: </w:t>
        <w:tab/>
      </w:r>
      <w:r>
        <w:rPr>
          <w:rFonts w:cs="Arial" w:ascii="Arial" w:hAnsi="Arial"/>
        </w:rPr>
        <w:t>1. uzávěrka 1. 3.  2016 / 350,- Kč za 1 psa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ab/>
        <w:tab/>
        <w:t>2. uzávěrka 21.3. 2016 / 400,- Kč za 1 ps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hraďte na účet klubu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211410181/0300 </w:t>
      </w:r>
      <w:r>
        <w:rPr>
          <w:rFonts w:cs="Arial" w:ascii="Arial" w:hAnsi="Arial"/>
          <w:sz w:val="20"/>
          <w:szCs w:val="20"/>
        </w:rPr>
        <w:t>do zprávy pro příjemce uveďte: jméno psa a Vaše telefonní čís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MÍNKY ÚČAST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>základní podmínkou je členství majitele v ČKNO – nutno doloži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jedinců předvedených na doživotní bonitaci majitel předloží „Potvrzení o výběrovém chovu“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>výstavní ocenění nejméně „DOBRÝ“ ve třídě mladých, dospívajících nebo dospělých (neplatí ocenění z národní a mezinárodní výstavy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žená zkouška z výkonu všestranného výcviku alespoň I. stupně, ZVV, IP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>RTG-DKK a DLK maximálně II. stupně-výsledek musí být vyznačen v průkazu původu ps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hlášení do data uzávěrky, jedinci neuvedení v katalogu nesmí být posouzen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záznam </w:t>
      </w:r>
      <w:r>
        <w:rPr>
          <w:rFonts w:cs="Arial" w:ascii="Arial" w:hAnsi="Arial"/>
          <w:b/>
          <w:bCs/>
          <w:color w:val="000000"/>
        </w:rPr>
        <w:t>o archivaci DNA (SV nebo Genservis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ovaní jedinci musí být zapsáni v české plemenné kniz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>bonitace se bude konat dle platného bonitačního řádu ČK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TERINÁRNÍ PODMÍNKY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tné očkování proti vzteklině, psince, parvoviroze a infekční hepatitidě v době ne kratší jeden měsíc a ne starší 1 r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LADY PRO ÚČAST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ál průkazu původ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konnostní knížk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čkovací průkaz s platným očkováním ps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kaz členství v ČK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>zapsaný RTG DKK a DLK v průkazu původ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aný záznam vyhodnocení DNA v průkazu původ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ípadné dotazy zasílejte na email : </w:t>
      </w:r>
      <w:hyperlink r:id="rId5">
        <w:r>
          <w:rPr>
            <w:rStyle w:val="InternetLink"/>
            <w:rFonts w:cs="Arial" w:ascii="Arial" w:hAnsi="Arial"/>
          </w:rPr>
          <w:t>mailto:thorax-kennel@email.cz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!!! Záznam výsledku RTG DKK, DLK a DNA musí být proveden v originálu PP!!!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klety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horax-kennel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16:00Z</dcterms:created>
  <dc:creator>Nobody</dc:creator>
  <dc:description/>
  <cp:keywords/>
  <dc:language>en-US</dc:language>
  <cp:lastModifiedBy>Nobody</cp:lastModifiedBy>
  <cp:lastPrinted>2016-01-31T09:21:00Z</cp:lastPrinted>
  <dcterms:modified xsi:type="dcterms:W3CDTF">2016-01-31T08:33:00Z</dcterms:modified>
  <cp:revision>4</cp:revision>
  <dc:subject/>
  <dc:title>ZKO Lety</dc:title>
</cp:coreProperties>
</file>