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 xml:space="preserve">: 22.5.2016 České Budějovice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  <w:b/>
                <w:sz w:val="20"/>
              </w:rPr>
              <w:t>Fambo Mo-Vak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er v. Bad-Bo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igma Mo-Vak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ška Kníž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Chyko Stříbrné dol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ro Demin dv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ra Stříbrné dol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s Šumpel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Indor Sandau -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ow v. Heidknap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i v. Paxdorfer-Tannenhof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 Svejkov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Logen Mania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nder v. Wienbergbl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a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ga Širok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Attila ze Stříbrného kamen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co v.d. Adeleg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en ze Stříbrného kamen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děk Syrovát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Cattani Grande Cheroke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t Touche 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nha Mine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bora Děka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Dexter od Zrzavé drač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a ze Stříbrného kame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ba Milvel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 Suchopa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Oliver Jarb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asko Sher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enia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dka Scheschy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Václav Ouška</w:t>
      </w:r>
      <w:r>
        <w:rPr/>
        <w:tab/>
        <w:tab/>
        <w:tab/>
        <w:t xml:space="preserve">Rozhodčí: </w:t>
      </w:r>
      <w:r>
        <w:rPr>
          <w:b/>
        </w:rPr>
        <w:t>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 Poradce: </w:t>
      </w:r>
      <w:r>
        <w:rPr>
          <w:b/>
        </w:rPr>
        <w:t>Mgr. Dana Havl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22.5.2016 České Budějovic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tta Hartis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er v. Bad-Bo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ny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č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ntrolovaný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Dara Frany Gre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cival Tob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ie z Nového Dra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 Svit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Dasha Frany Gre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cival Tob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egie z Nového Dra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nka Jedlič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Ina Jabin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anu v. Hessenste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ina Gitt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bora Zahradn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andora Denbrix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ro z Údolí Ed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 z Lomnického údolí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Gabriš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Reya Denbrix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d Denbr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 z Lomnického údolí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bert Pev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Winnei z Berounské bašt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m Milag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na ze Svobodného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a Eliáš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C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Zanne Leptáč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t z Křemelá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ssna Clark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 Hlouš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Václav Ouška</w:t>
      </w:r>
      <w:r>
        <w:rPr/>
        <w:tab/>
        <w:tab/>
        <w:tab/>
        <w:t xml:space="preserve">Rozhodčí: </w:t>
      </w:r>
      <w:r>
        <w:rPr>
          <w:b/>
        </w:rPr>
        <w:t>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 Poradce: Mgr. Dana Havl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22.5.2016 České Budějovic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 z Vláse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on Hartis 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žesy z Hartam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Kotrč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Václav Ouška</w:t>
      </w:r>
      <w:r>
        <w:rPr/>
        <w:tab/>
        <w:tab/>
        <w:tab/>
        <w:t xml:space="preserve">Rozhodčí: </w:t>
      </w:r>
      <w:r>
        <w:rPr>
          <w:b/>
        </w:rPr>
        <w:t>Ing. Karel Strouhal</w:t>
      </w:r>
    </w:p>
    <w:p>
      <w:pPr>
        <w:pStyle w:val="Prosttext"/>
        <w:rPr/>
      </w:pPr>
      <w:r>
        <w:rPr>
          <w:b/>
        </w:rPr>
        <w:tab/>
        <w:t xml:space="preserve">    </w:t>
        <w:tab/>
        <w:tab/>
        <w:tab/>
        <w:tab/>
        <w:tab/>
        <w:tab/>
        <w:t xml:space="preserve"> </w:t>
      </w:r>
      <w:r>
        <w:rPr/>
        <w:t>Poradce:</w:t>
      </w:r>
      <w:r>
        <w:rPr>
          <w:b/>
        </w:rPr>
        <w:t xml:space="preserve"> Mgr. Dana Havlová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5:00Z</dcterms:created>
  <dc:creator>Dana</dc:creator>
  <dc:description/>
  <cp:keywords/>
  <dc:language>en-US</dc:language>
  <cp:lastModifiedBy>Uživatel</cp:lastModifiedBy>
  <cp:lastPrinted>2016-05-24T02:21:00Z</cp:lastPrinted>
  <dcterms:modified xsi:type="dcterms:W3CDTF">2016-05-24T00:24:00Z</dcterms:modified>
  <cp:revision>22</cp:revision>
  <dc:subject/>
  <dc:title>Soupiska výsledků</dc:title>
</cp:coreProperties>
</file>