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ynologický klub Zbraslav u Brna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řádá </w:t>
      </w:r>
    </w:p>
    <w:p>
      <w:pPr>
        <w:pStyle w:val="Prost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z pověření  Jihomoravské  pobočky ČKNO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Bonitaci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>německých ovčáků</w:t>
      </w:r>
    </w:p>
    <w:p>
      <w:pPr>
        <w:pStyle w:val="Prosttex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2. června  2016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ynologické cvičiště </w:t>
      </w:r>
      <w:r>
        <w:rPr>
          <w:rFonts w:cs="Times New Roman" w:ascii="Times New Roman" w:hAnsi="Times New Roman"/>
          <w:b/>
          <w:sz w:val="24"/>
          <w:u w:val="single"/>
        </w:rPr>
        <w:t xml:space="preserve">Zbraslav u Brn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 bonitace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00 – 8.45 </w:t>
        <w:tab/>
        <w:t>přejímka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9.00 -</w:t>
        <w:tab/>
        <w:tab/>
        <w:t>zahájení bonitace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</w:t>
        <w:tab/>
        <w:t>Ing. Karel Strouhal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nt:</w:t>
        <w:tab/>
        <w:t>Josef Šesták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případě zájmu - dne 11. 6. 2016 proběhne na cvičišti KK Zbraslav tzv. "kousací den", na který se můžete přihlásit prostřednictvím svého klubu (zdarma) nebo po dohodě s delegovanými figuranty Jirkou Bravencem a Jirkou  Štěpařem využít plochy k nácviku po skončení této akce.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8"/>
        </w:rPr>
        <w:t>Uzávěrka přihlášek:</w:t>
      </w:r>
      <w:r>
        <w:rPr>
          <w:rFonts w:cs="Times New Roman" w:ascii="Times New Roman" w:hAnsi="Times New Roman"/>
          <w:sz w:val="28"/>
        </w:rPr>
        <w:t xml:space="preserve">    1.)  </w:t>
      </w:r>
      <w:r>
        <w:rPr>
          <w:rFonts w:cs="Times New Roman" w:ascii="Times New Roman" w:hAnsi="Times New Roman"/>
          <w:b/>
          <w:sz w:val="28"/>
        </w:rPr>
        <w:t>30. 5.  2016</w:t>
      </w:r>
      <w:r>
        <w:rPr>
          <w:rFonts w:cs="Times New Roman" w:ascii="Times New Roman" w:hAnsi="Times New Roman"/>
          <w:sz w:val="28"/>
        </w:rPr>
        <w:t xml:space="preserve">       2.)  </w:t>
      </w:r>
      <w:r>
        <w:rPr>
          <w:rFonts w:cs="Times New Roman" w:ascii="Times New Roman" w:hAnsi="Times New Roman"/>
          <w:b/>
          <w:sz w:val="28"/>
        </w:rPr>
        <w:t>6. 6. 2016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účasti: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itel bonitovaného jedince </w:t>
      </w:r>
      <w:r>
        <w:rPr>
          <w:rFonts w:cs="Times New Roman" w:ascii="Times New Roman" w:hAnsi="Times New Roman"/>
          <w:b/>
        </w:rPr>
        <w:t>musí být členem Českého klubu NO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stáří bonitovaného psa musí být 18 měsíců v den konání bonitace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avní ocenění nejméně „dobrý“ ve třídě mladých, dospívajících nebo pracovní na výstavě pořádané ČKNO, SV a SÚCHNO (neplatí výstavy národní a mezinárodní, u výstav na Slovensku, v  Německu a Rakousku platí pouze hodnocení zadaná rozhodčími SUCHNO nebo SV)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ená všestranná zkouška z výkonu – ZVV, SchH/VPG, IPO nejméně 1.stupně (uznávají se zkoušky složené v ČR, SRN, SK a Rakousku posouzené příslušným rozhodčím )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Pro jedince narozené po 1. 7. 2012</w:t>
      </w:r>
      <w:r>
        <w:rPr>
          <w:rFonts w:cs="Times New Roman" w:ascii="Times New Roman" w:hAnsi="Times New Roman"/>
        </w:rPr>
        <w:t xml:space="preserve">  - RTG DLK-ČR max. II. stupně, v SRN a Rakousku výsledek "A" (normal, fast normal a noch zugelassen), výsledek musí být vyznačen příslušnou plemennou knihou v PP bonitovaného psa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DKK max. II.stupně – výsledek musí být vyznačen v PP bonitovaného jedince (uznává se hodnocení z ČR, SRN a Rakousk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tvrzení o uložení nebo vyhodnocení vzorku za účelem určení DNA zapsané </w:t>
      </w:r>
    </w:p>
    <w:p>
      <w:pPr>
        <w:pStyle w:val="Normal"/>
        <w:rPr/>
      </w:pPr>
      <w:r>
        <w:rPr/>
        <w:t xml:space="preserve">       </w:t>
      </w:r>
      <w:r>
        <w:rPr/>
        <w:t>v PP prvně bonitovaného psa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vaný jedinec musí být zapsán v České plemenné knize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ec předvedený k prodloužení chovnosti na doživotí, musí předložit doklad o původním zařazení do výběrového chovu (bonitační karta)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tace se může zúčastnit jedinec mající krátkou nebo dlouhou srst s podsad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inec musí být identifikovatelný podle tetovacího čísla, popřípadě čipu (v případě identifikace dle čipu, musí být zapsán v průkazu původu) </w:t>
      </w:r>
    </w:p>
    <w:p>
      <w:pPr>
        <w:pStyle w:val="Normal"/>
        <w:numPr>
          <w:ilvl w:val="0"/>
          <w:numId w:val="2"/>
        </w:numPr>
        <w:rPr/>
      </w:pPr>
      <w:r>
        <w:rPr/>
        <w:t>Zrušení povinnosti druhé (doživotní) bonitace u fen s účinností od 6. 2. 2016 - viz usnesení konference Spolku ČKNO ze dne 6. 2. 2016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onitační poplatky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uzávěrka 30.5.2016                          2.uzávěrka 10.6.2016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300,-Kč</w:t>
      </w:r>
      <w:r>
        <w:rPr>
          <w:rFonts w:cs="Times New Roman" w:ascii="Times New Roman" w:hAnsi="Times New Roman"/>
          <w:sz w:val="24"/>
        </w:rPr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400,-Kč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erce v katalogu: 1/2 A5 = 200,-Kč       A5 = 400,-Kč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ky uhraďte složenkou typu C nebo na účet 674084773/0300,  vyplněnou přihláškou zasílejte na níže uvedený e-mail nebo na  adresu: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. Eva Gajdušíková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lovácká 30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96 01   Rohatec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</w:rPr>
          <w:t>eva.gajdusikova@tiscali.cz</w:t>
        </w:r>
      </w:hyperlink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724 783 191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 přihlášce připojt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oboustrannou kopii PP a kopii dokladu o členství v ČKNO</w:t>
      </w:r>
    </w:p>
    <w:p>
      <w:pPr>
        <w:pStyle w:val="Prosttex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eterinární předpisy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řejímce se psi musí prokázat očkovacím průkazem nebo pasem pro malá zvířata s potvrzením o platném očkování proti vzteklině a musí být v imunitě proti psince, hepatitidě a parvoviróze.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klady nutné k účasti: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ál PP + výkonnostní a výstavní průkaz.</w:t>
      </w:r>
    </w:p>
    <w:p>
      <w:pPr>
        <w:pStyle w:val="Prosttext"/>
        <w:ind w:left="336" w:hanging="0"/>
        <w:rPr/>
      </w:pPr>
      <w:r>
        <w:rPr>
          <w:rFonts w:cs="Times New Roman" w:ascii="Times New Roman" w:hAnsi="Times New Roman"/>
        </w:rPr>
        <w:t xml:space="preserve">Průkaz původu </w:t>
      </w:r>
      <w:r>
        <w:rPr>
          <w:rFonts w:cs="Times New Roman" w:ascii="Times New Roman" w:hAnsi="Times New Roman"/>
          <w:b/>
        </w:rPr>
        <w:t>musí být podepsán majitelem a musí být uvedeno jeho celé jméno a úplná adresa včetně PSČ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tační karta z 1. bonitace (platí pro jedince, kteří nastupují k prodloužení chovnosti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kovací průkaz nebo pas pro malá zvířata s platným očkováním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kaz člena ČKNO, potvrzení o zaplacení členských příspěvků ČKNO na rok 2016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šeobecná ustanovení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tace se koná dle platného bonitačního řádu ČKNO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bonitace neručí za škody způsobené psem nebo jeho majitelem, ani za úhyn nebo ztrátu psa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é pobíhání psů není dovoleno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konání bonitace z objektivních příčin, budou bonitační poplatky použity na náklady spojené s likvidací bonitace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účast na bonitaci není důvodem k vrácení bonitačního poplatku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 bonitace jsou vyloučeni: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, kteří nejsou uvedeni v katalogu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nemocní, podezřelí z nemoci, po úraze, feny v druhé polovině březosti a feny kojící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v majetku osob, kterým byla pozastavena chovatelská činnost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nebezpeční - kousaví a agresivní vůči lidem a psů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ajdusikov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32:00Z</dcterms:created>
  <dc:creator>Eva</dc:creator>
  <dc:description/>
  <cp:keywords/>
  <dc:language>en-US</dc:language>
  <cp:lastModifiedBy>Eva</cp:lastModifiedBy>
  <dcterms:modified xsi:type="dcterms:W3CDTF">2016-04-05T13:00:00Z</dcterms:modified>
  <cp:revision>3</cp:revision>
  <dc:subject/>
  <dc:title>Kynologický klub Zbraslav u Brna</dc:title>
</cp:coreProperties>
</file>