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01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BONITACE NĚMECKÝCH OVČÁKŮ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ŽAMBERK 25.6.2016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ZKO Žamberk č.497 pořádá v sobotu 25.6.2016 bonitaci německých ovčáků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ísto:</w:t>
      </w:r>
      <w:r>
        <w:rPr>
          <w:rFonts w:cs="Georgia" w:ascii="Georgia" w:hAnsi="Georgia"/>
          <w:sz w:val="22"/>
          <w:szCs w:val="22"/>
        </w:rPr>
        <w:tab/>
        <w:t>kynologické cvičiště – areál ZKO Žamberk</w:t>
      </w:r>
    </w:p>
    <w:p>
      <w:pPr>
        <w:pStyle w:val="Normal"/>
        <w:ind w:left="70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 Skalou čp. 133, 564 01 Žamber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Program:</w:t>
      </w:r>
      <w:r>
        <w:rPr>
          <w:rFonts w:cs="Georgia" w:ascii="Georgia" w:hAnsi="Georgia"/>
          <w:sz w:val="22"/>
          <w:szCs w:val="22"/>
        </w:rPr>
        <w:tab/>
        <w:t xml:space="preserve">8.00 – 8,45 hod </w:t>
        <w:tab/>
        <w:t>přejímka psů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>od 9 hod</w:t>
        <w:tab/>
        <w:tab/>
        <w:t>zahájení, posuzován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Rozhodčí:</w:t>
      </w:r>
      <w:r>
        <w:rPr>
          <w:rFonts w:cs="Georgia" w:ascii="Georgia" w:hAnsi="Georgia"/>
          <w:sz w:val="22"/>
          <w:szCs w:val="22"/>
        </w:rPr>
        <w:tab/>
        <w:tab/>
        <w:tab/>
        <w:t>Jiří Kučera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Okresní poradce chovu:</w:t>
      </w:r>
      <w:r>
        <w:rPr>
          <w:rFonts w:cs="Georgia" w:ascii="Georgia" w:hAnsi="Georgia"/>
          <w:sz w:val="22"/>
          <w:szCs w:val="22"/>
        </w:rPr>
        <w:tab/>
        <w:t>Jaroslav Kovář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igurant:</w:t>
      </w:r>
      <w:r>
        <w:rPr>
          <w:rFonts w:cs="Georgia" w:ascii="Georgia" w:hAnsi="Georgia"/>
          <w:sz w:val="22"/>
          <w:szCs w:val="22"/>
        </w:rPr>
        <w:tab/>
        <w:tab/>
        <w:tab/>
        <w:t>Pavel Hylá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onitační poplatek:</w:t>
        <w:tab/>
      </w:r>
      <w:r>
        <w:rPr>
          <w:rFonts w:cs="Georgia" w:ascii="Georgia" w:hAnsi="Georgia"/>
          <w:sz w:val="22"/>
          <w:szCs w:val="22"/>
        </w:rPr>
        <w:t>350,- Kč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hraďte na účet klubu:  </w:t>
      </w:r>
      <w:r>
        <w:rPr>
          <w:rFonts w:cs="Georgia" w:ascii="Georgia" w:hAnsi="Georgia"/>
          <w:bCs/>
          <w:sz w:val="22"/>
          <w:szCs w:val="22"/>
        </w:rPr>
        <w:t xml:space="preserve">115-535890257/0100 </w:t>
      </w:r>
      <w:r>
        <w:rPr>
          <w:rFonts w:cs="Georgia" w:ascii="Georgia" w:hAnsi="Georgia"/>
          <w:sz w:val="22"/>
          <w:szCs w:val="22"/>
        </w:rPr>
        <w:t>do zprávy pro příjemce uveďte  jméno psa a jako VS Vaše telefonní čísl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Uzávěrka přihlášek:</w:t>
        <w:tab/>
      </w:r>
      <w:r>
        <w:rPr>
          <w:rFonts w:cs="Georgia" w:ascii="Georgia" w:hAnsi="Georgia"/>
          <w:sz w:val="22"/>
          <w:szCs w:val="22"/>
        </w:rPr>
        <w:t>15.6.2016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dmínky účasti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kladní podmínkou je členství majitele psa v ČKNO – nutno doloži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imální stáří bonitovaného psa 18 měsíců v den provádění bonita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jedinců předvedených na doživotní bonitaci majitel předloží „Potvrzení o výběrovém chovu“ (</w:t>
      </w:r>
      <w:r>
        <w:rPr/>
        <w:t>u fen zrušena povinnost druhé /doživotní/ bonitace s účinností od 6. 2. 2016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ýstavní ocenění nejméně „DOBRÝ“ ve třídě mladých, dospívajících nebo dospělých (neplatí ocenění z národní a mezinárodní výstavy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ložená zkouška z výkonu všestranného výcviku alespoň I. stupně, ZVV, IPO, SVV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RTG-DKK maximálně II. stupně  a RTG DLK (pro jedince narozené  od 1.7.2012) maximálně II. stupně - výsledek musí být vyznačen v průkazu původu ps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áznam </w:t>
      </w:r>
      <w:r>
        <w:rPr>
          <w:rFonts w:cs="Georgia" w:ascii="Georgia" w:hAnsi="Georgia"/>
          <w:bCs/>
          <w:sz w:val="22"/>
          <w:szCs w:val="22"/>
        </w:rPr>
        <w:t>o archivaci DNA (SV nebo Genservi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ihlášení do data uzávěrky, jedinci neuvedení v katalogu nesmí být posouzen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nitace se bude konat dle platného bonitačního řádu ČKN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terinární podmínky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tné očkování proti vzteklině, psince, parvoviroze a infekční hepatitidě v době ne kratší jeden měsíc a ne starší 1 rok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klady potřebné pro účast na bonitaci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iginál průkazu původu (zapsán RTG, DN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ýkonnostní knížka (zapsána zkouška a výstava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čkovací průkaz s platným očkováním ps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ůkaz členství v ČKNO na rok 2016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/>
        <w:t>na doživotní bonitaci kartu z 1. bonita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čerstvení bude zajištěn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Kontaktní osoba pro zasílání přihlášek a další informac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va Beranová, Kameničná 89, 564 01 Žamberk, tel. 724 295 77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e-mail: zkozamberk@seznam.c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3:00Z</dcterms:created>
  <dc:creator>VIKA Kameničná a.s - Beranová</dc:creator>
  <dc:description/>
  <cp:keywords/>
  <dc:language>en-US</dc:language>
  <cp:lastModifiedBy>beranova</cp:lastModifiedBy>
  <dcterms:modified xsi:type="dcterms:W3CDTF">2016-04-27T06:08:00Z</dcterms:modified>
  <cp:revision>18</cp:revision>
  <dc:subject/>
  <dc:title>BONITACE NĚMECKÝCH OVČÁKŮ</dc:title>
</cp:coreProperties>
</file>