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5. září 2016</w:t>
        <w:tab/>
        <w:t xml:space="preserve">  Bonitace NO 2. října 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5. září 2016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2. října 2016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5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3. 9. 2016</w:t>
        <w:tab/>
        <w:t>2. uzávěrka 16. 9.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vního psa (vč. katalogu)</w:t>
        <w:tab/>
        <w:t>300,-Kč</w:t>
        <w:tab/>
        <w:tab/>
        <w:tab/>
        <w:t>3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150,-Kč</w:t>
        <w:tab/>
        <w:tab/>
        <w:tab/>
        <w:t>2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lanská 66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5 01 Teplice v Čechách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hájení bonitace v 9.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17. 9. 2016</w:t>
        <w:tab/>
        <w:t>2. uzávěrka 24. 9. 2016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4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16-08-10T15:28:00Z</dcterms:modified>
  <cp:revision>6</cp:revision>
  <dc:subject/>
  <dc:title/>
</cp:coreProperties>
</file>