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BONITACE NĚMECKÝCH OVČÁ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</w:rPr>
        <w:t xml:space="preserve">Kynologický klub KLABAV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ZKK KLABAVA pořádá 30.10.2016  bonitaci NO v areálu 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Kynologického klubu Klab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Rozhodčí:  Ing.Jiří Novotný                                  Figurant: Petr Häus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řejímka psů :  7.30-8.30hod                                Zahájení :  9.00 h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Podmínky účasti: 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Předložení originálu PP + výkonnostní knížka,očkovací průkaz s platným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očkováním,doklad o zaplacení členského příspěvku KNO majitele p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es nečlena KNO nemůže být posouzen.Jedinci znovu předvedeni za úče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rodloužení na doživotní chovnost musí předložit původní bonitační kartu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z první bonit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Složenou zkoušku z výkonu alespoň 1 stupně/ ZVV1,IPO1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RTG DKK a DKL maximálně II stupně- musí být zapsán v PP!!!!!!!!!!!!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Jedinci nově zařazení do chovu musí mít v PP potvrzení o DNA!!!!!!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Importovaní jedinci musí být zapsáni v české Plemenné knize!!!!!!!!!!</w:t>
      </w:r>
    </w:p>
    <w:p>
      <w:pPr>
        <w:pStyle w:val="Normal"/>
        <w:rPr>
          <w:b/>
          <w:b/>
        </w:rPr>
      </w:pPr>
      <w:r>
        <w:rPr>
          <w:b/>
        </w:rPr>
        <w:t xml:space="preserve">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rénink : 16.10.2016 od 10.00.hod v areálu KK Klabava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oplatek  350,-Kč  za bonitaci   plaťte na účet: 195248347/0300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VS: datum bonitace do poznámek jméno přihlášeného psa nebo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Složenkou na uvedenou adres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řihlášky a poplatek zašlete nejpozději do 16.10.2016 na adres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Lubomíra Baborovská Sedlecko 35 Břasy 1 338 24 tel: 603261496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Email: </w:t>
      </w:r>
      <w:hyperlink r:id="rId2">
        <w:r>
          <w:rPr>
            <w:rStyle w:val="InternetLink"/>
            <w:b/>
          </w:rPr>
          <w:t>Vbaborovsky@seznam.cz</w:t>
        </w:r>
      </w:hyperlink>
      <w:r>
        <w:rPr>
          <w:b/>
        </w:rPr>
        <w:t xml:space="preserve"> / při poslání emailem nutno doložit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latbu,přihlášku i členství/ !!!!!!!!!!!!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</w:rPr>
        <w:t xml:space="preserve"> </w:t>
      </w:r>
      <w:r>
        <w:rPr>
          <w:b/>
          <w:i/>
          <w:sz w:val="18"/>
          <w:szCs w:val="18"/>
        </w:rPr>
        <w:t>Přihláška------------------------------------přihláška-----------------------------------přihláška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Nová bonitace  /   Přebonitace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/chov.stanice…………………………………………………………pes/f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nar……..................č.z. ………………….. t.č. 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TG:  DKK……………….  DLK…………….    ZK: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ec…………………………………………………………………..č.z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tka………………………………………..………………………č.z……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ovatel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jitel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 …………………… dne. ………..    Podpis. 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ail:…………………………….  Tel: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baborovsky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5:19:00Z</dcterms:created>
  <dc:creator>PC</dc:creator>
  <dc:description/>
  <cp:keywords/>
  <dc:language>en-US</dc:language>
  <cp:lastModifiedBy>seba</cp:lastModifiedBy>
  <cp:lastPrinted>2016-09-13T10:08:00Z</cp:lastPrinted>
  <dcterms:modified xsi:type="dcterms:W3CDTF">2016-10-04T10:12:00Z</dcterms:modified>
  <cp:revision>40</cp:revision>
  <dc:subject/>
  <dc:title>                                BONITACE NĚMECKÝCH OVČÁKU</dc:title>
</cp:coreProperties>
</file>