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>BONITAČNÍ  KATALOG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Bonitace německých ovčáků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19.11.2016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drawing>
          <wp:inline distT="0" distB="0" distL="0" distR="0">
            <wp:extent cx="2381250" cy="2857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rozhodčí:  ing.  J. Novotn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figurant:  Michal Sáss  (svazový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22"/>
          <w:szCs w:val="22"/>
        </w:rPr>
      </w:pPr>
      <w:r>
        <w:rPr>
          <w:rFonts w:eastAsia="Arial Unicode MS" w:cs="Arial Unicode MS" w:ascii="Candara" w:hAnsi="Candar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  <w:t>http://www.zkobrevnov.estranky.cz/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psi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400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8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400300" cy="1630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. Cairo Irluka          </w:t>
      </w:r>
      <w:r>
        <w:rPr>
          <w:rFonts w:eastAsia="Arial Unicode MS" w:cs="Arial" w:ascii="Arial" w:hAnsi="Arial"/>
          <w:b/>
          <w:color w:val="0000FF"/>
        </w:rPr>
        <w:t>7JXZ2/P   2.tř.   N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3.11.2012,     88485/12,     63054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Queno Framato Rolau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Wictori Irluka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T, VD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, FPr 1, IPO – VO, BH, ZZO, ZZO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Ing. Josef Šperka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Zuzana Mikuškovic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Ke dvoru 14/1, 160 00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2514600" cy="1885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2. Ir z Petrova          </w:t>
      </w:r>
      <w:r>
        <w:rPr>
          <w:rFonts w:eastAsia="Arial Unicode MS" w:cs="Arial" w:ascii="Arial" w:hAnsi="Arial"/>
          <w:b/>
          <w:color w:val="0000FF"/>
        </w:rPr>
        <w:t>4CVZ1/P   2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0.12.2013,     92876/13,     0804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Orin Leryka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Essi z Petrova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DLK O/O,   D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, ZM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Petr Voska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Petr Voska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Hájecká 173, 273 51 Červený Újezd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psi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4003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3. Giro Boča Bohemia          </w:t>
      </w:r>
      <w:r>
        <w:rPr>
          <w:rFonts w:eastAsia="Arial Unicode MS" w:cs="Arial" w:ascii="Arial" w:hAnsi="Arial"/>
          <w:b/>
          <w:color w:val="0000FF"/>
        </w:rPr>
        <w:t>5CU1/P   1.tř.   D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*25.1.2013,     89421/13/14,     1856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Hill z Holýkova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Gwen z Holýkova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5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Pavel Bočan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an Šťasný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Příčná 126, 252 25 Zbuzany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- doživotní bonitace fen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4003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6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4. Carmen Mir-Jar          </w:t>
      </w:r>
      <w:r>
        <w:rPr>
          <w:rFonts w:eastAsia="Arial Unicode MS" w:cs="Arial" w:ascii="Arial" w:hAnsi="Arial"/>
          <w:b/>
          <w:color w:val="0000FF"/>
        </w:rPr>
        <w:t>5JXZ1/P   1.tř.   D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*5.1.2015,     97332/15,     53469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Arial Unicode MS" w:cs="Arial Unicode MS" w:ascii="Candara" w:hAnsi="Candara"/>
          <w:b/>
        </w:rPr>
        <w:t xml:space="preserve">o:  Quoran d´Ulmental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 xml:space="preserve">m:  Vega Mir-Jar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RTG  DKK: O/O,  DLK O/O,   VD   (tř. dospív.)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zkoušky:  ZVV 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Chovatel:  Jaromír Anderle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Arial Unicode MS" w:cs="Arial Unicode MS" w:ascii="Candara" w:hAnsi="Candara"/>
          <w:b/>
        </w:rPr>
        <w:t>Majitel:  Lucie Lassmannová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                 Psohlavců 240/15, 721 00 Ostrava Svinov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5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Iris Denbrix           </w:t>
      </w:r>
      <w:r>
        <w:rPr>
          <w:rFonts w:eastAsia="Arial Unicode MS" w:cs="Arial" w:ascii="Arial" w:hAnsi="Arial"/>
          <w:b/>
          <w:color w:val="0000FF"/>
        </w:rPr>
        <w:t>5CVW1/P   2.tř.   D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4.9.2011,     83921/11,     16354                                                                         o:  Faro Demin dvor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Xarah Rapačov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2/1,  DLK:  O/O,    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PO 3,  ZVV1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obert Pevný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Robert Pevný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SNP 567, 383 01 Prachatice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6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Luci Bzenecká lipka          </w:t>
      </w:r>
      <w:r>
        <w:rPr>
          <w:rFonts w:eastAsia="Arial Unicode MS" w:cs="Arial" w:ascii="Arial" w:hAnsi="Arial"/>
          <w:b/>
          <w:color w:val="0000FF"/>
        </w:rPr>
        <w:t>5CV1/P   2.tř.   D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2.10.2014,     96443/14,     85714                                                                         o:  Chris Spod Lazov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Týna Favory Cros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O/O,  DLK:  O/O, 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Zdeněk Dulovecz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Zdeněk Dulovecz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Písecká 1357,  696 81 Bzenec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70815</wp:posOffset>
            </wp:positionV>
            <wp:extent cx="2514600" cy="1760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7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Messy Salrak           </w:t>
      </w:r>
      <w:r>
        <w:rPr>
          <w:rFonts w:eastAsia="Arial Unicode MS" w:cs="Arial" w:ascii="Arial" w:hAnsi="Arial"/>
          <w:b/>
          <w:color w:val="0000FF"/>
        </w:rPr>
        <w:t>5JI2/P   1.tř.   D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4.3.2012,     85645/12,     88619                                                                         o:  Ferrari v. Agilolfinger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Jasa Salrak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O/O,  DLK:  O/O,    V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 ZVV1, ZM, BH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Stanislav Karlas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Helena Karlasová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>Čičovice 92, 252 68 Středokluky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Arial Unicode MS" w:cs="Arial Unicode MS"/>
        </w:rPr>
      </w:pPr>
      <w:r>
        <w:rPr>
          <w:rFonts w:eastAsia="Candara" w:cs="Candara" w:ascii="Candara" w:hAnsi="Candara"/>
          <w:b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8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Qessie Denbrix           </w:t>
      </w:r>
      <w:r>
        <w:rPr>
          <w:rFonts w:eastAsia="Arial Unicode MS" w:cs="Arial" w:ascii="Arial" w:hAnsi="Arial"/>
          <w:b/>
          <w:color w:val="0000FF"/>
        </w:rPr>
        <w:t>5V1/P   1.tř.   D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4.12.2013,     92854/13,     16634                                                                         o:  Fred Denbrix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Unny Majoruv háj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O/O,  DLK:  O/O, 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 IPO3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obert Pevný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Robert Pevný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SNP 567,  383 01 Prachatice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5:00Z</dcterms:created>
  <dc:creator>BT</dc:creator>
  <dc:description/>
  <cp:keywords/>
  <dc:language>en-US</dc:language>
  <cp:lastModifiedBy>BT</cp:lastModifiedBy>
  <cp:lastPrinted>2016-11-18T17:44:00Z</cp:lastPrinted>
  <dcterms:modified xsi:type="dcterms:W3CDTF">2016-11-19T20:37:00Z</dcterms:modified>
  <cp:revision>135</cp:revision>
  <dc:subject/>
  <dc:title>První bonitace feny</dc:title>
</cp:coreProperties>
</file>