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93091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74612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8.95pt;mso-wrap-distance-left:9.05pt;mso-wrap-distance-right:9.05pt;mso-wrap-distance-top:0pt;mso-wrap-distance-bottom:0pt;margin-top:-3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74612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692"/>
        <w:gridCol w:w="3780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upiska výsledků výběrového chovu N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a datum konání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ice – Řetenice - 5.10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50"/>
        <w:gridCol w:w="3242"/>
        <w:gridCol w:w="2671"/>
        <w:gridCol w:w="889"/>
        <w:gridCol w:w="889"/>
        <w:gridCol w:w="1577"/>
        <w:gridCol w:w="1779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.</w:t>
              <w:br/>
              <w:t>číslo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p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hovatelská stanice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adresy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ppy Písečná bouř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ro von Teublitzer Schlos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enny z Elbu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ng. Fína Jan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V1/P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Yambo vom Team Zellwaldr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er vom Hasenb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livia v. Team Zellwaldran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iško Pet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XQ/1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schlin z Vladčiny zahrá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Quel od Policie Č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ona Duffma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ořínková Vladimí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CI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essy Boča Bo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ox z Lounského chov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wen z Holýko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išerová Soň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U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umma Glob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Yvon z P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ira Stagla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rigantová Ma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Y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RKNESS MAR-IVE from Bo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ox z Lounského chov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osi z Milberk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einert Jindř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V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ita z Pegiro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eran z Jirkova d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ysy z Pegiron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orlová Jiř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U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esta Tob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ess z Pohraniční stráž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Kirby Hartis Bohem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padlo Vladimí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XQ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ry Ann z Holýk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harik Galán Nala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alánka Galán Nala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einertová Stanisl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V1/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aomi Jar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Yasko She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oldie Jarb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orlová Jiř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van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N – Nově zařazen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 – doživotně</w:t>
            </w:r>
          </w:p>
        </w:tc>
        <w:tc>
          <w:tcPr>
            <w:tcW w:w="324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třída chovnosti</w:t>
            </w:r>
          </w:p>
        </w:tc>
        <w:tc>
          <w:tcPr>
            <w:tcW w:w="267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bonifikační kód</w:t>
            </w:r>
          </w:p>
        </w:tc>
        <w:tc>
          <w:tcPr>
            <w:tcW w:w="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60"/>
        <w:gridCol w:w="1080"/>
        <w:gridCol w:w="2160"/>
        <w:gridCol w:w="396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nt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lečk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uče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osef Práš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930910" cy="100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746125" cy="909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8.95pt;mso-wrap-distance-left:9.05pt;mso-wrap-distance-right:9.05pt;mso-wrap-distance-top:0pt;mso-wrap-distance-bottom:0pt;margin-top:-3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746125" cy="909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692"/>
        <w:gridCol w:w="3780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upiska výsledků výběrového chovu N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a datum konání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ice – Řetenice - 29.9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3281"/>
        <w:gridCol w:w="2700"/>
        <w:gridCol w:w="1106"/>
        <w:gridCol w:w="1057"/>
        <w:gridCol w:w="1440"/>
        <w:gridCol w:w="1800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.</w:t>
              <w:br/>
              <w:t>číslo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p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hovatelská stanice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adresy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eggy z Labského přívo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Odin z Klemova d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airy z Pohraniční stráž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da Zdeně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X1/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Xenia Hartis Bo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x Rumina Morav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ommi Hartis Bo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orlová Jiř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I1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ira Hartis Bo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migo v.d. Holzinger A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olla Hartis Bohe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uda Zdeně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U2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N – Nově zařazen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 – doživotně</w:t>
            </w:r>
          </w:p>
        </w:tc>
        <w:tc>
          <w:tcPr>
            <w:tcW w:w="328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třída chovnosti</w:t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bonifikační kód</w:t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60"/>
        <w:gridCol w:w="1080"/>
        <w:gridCol w:w="2160"/>
        <w:gridCol w:w="396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nt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lečk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uče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osef Práš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y: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9:00Z</dcterms:created>
  <dc:creator>plicenik</dc:creator>
  <dc:description/>
  <cp:keywords/>
  <dc:language>en-US</dc:language>
  <cp:lastModifiedBy>Uzivatel</cp:lastModifiedBy>
  <cp:lastPrinted>2010-11-10T10:07:00Z</cp:lastPrinted>
  <dcterms:modified xsi:type="dcterms:W3CDTF">2013-10-22T11:12:00Z</dcterms:modified>
  <cp:revision>7</cp:revision>
  <dc:subject/>
  <dc:title>Soupiska výsledků výběrového chovu NO</dc:title>
</cp:coreProperties>
</file>