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P Ř I H L Á Š K A</w:t>
      </w:r>
    </w:p>
    <w:p>
      <w:pPr>
        <w:pStyle w:val="Normal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710</wp:posOffset>
                </wp:positionH>
                <wp:positionV relativeFrom="paragraph">
                  <wp:posOffset>10160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0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Oblastní výstava NO 08. října 2017</w:t>
        <w:tab/>
        <w:t xml:space="preserve">  Bonitace NO 08. října  20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761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2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ohlaví</w:t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pes</w:t>
        <w:tab/>
        <w:tab/>
        <w:t>fe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1"/>
        <w:rPr/>
      </w:pPr>
      <w:r>
        <w:rPr/>
        <w:t xml:space="preserve">Druh srsti:     </w:t>
      </w:r>
      <w:r>
        <w:rPr>
          <w:b w:val="false"/>
          <w:bCs w:val="false"/>
          <w:i/>
          <w:iCs/>
        </w:rPr>
        <w:t xml:space="preserve"> </w:t>
        <w:tab/>
        <w:t>krátká</w:t>
      </w:r>
      <w:r>
        <w:rPr/>
        <w:tab/>
        <w:tab/>
        <w:tab/>
      </w:r>
      <w:r>
        <w:rPr>
          <w:b w:val="false"/>
          <w:bCs w:val="false"/>
          <w:i/>
          <w:iCs/>
        </w:rPr>
        <w:t xml:space="preserve">dlouhá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31115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řída:</w:t>
        <w:tab/>
      </w:r>
      <w:r>
        <w:rPr>
          <w:rFonts w:cs="Arial" w:ascii="Arial" w:hAnsi="Arial"/>
          <w:i/>
          <w:iCs/>
          <w:sz w:val="18"/>
          <w:szCs w:val="18"/>
        </w:rPr>
        <w:t xml:space="preserve">dorostu </w:t>
        <w:tab/>
        <w:tab/>
        <w:t xml:space="preserve">mladých </w:t>
        <w:tab/>
        <w:t>dospívajících</w:t>
        <w:tab/>
        <w:t xml:space="preserve"> pracov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952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780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22860</wp:posOffset>
                </wp:positionV>
                <wp:extent cx="9525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.8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méno psa – feny, chovná stanice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um narození </w:t>
      </w:r>
      <w:r>
        <w:rPr>
          <w:rFonts w:cs="Arial" w:ascii="Arial" w:hAnsi="Arial"/>
          <w:sz w:val="18"/>
          <w:szCs w:val="18"/>
        </w:rPr>
        <w:t xml:space="preserve">………….. </w:t>
      </w:r>
      <w:r>
        <w:rPr>
          <w:rFonts w:cs="Arial" w:ascii="Arial" w:hAnsi="Arial"/>
          <w:b/>
          <w:sz w:val="18"/>
          <w:szCs w:val="18"/>
        </w:rPr>
        <w:t>Tetovací č.</w:t>
      </w:r>
      <w:r>
        <w:rPr>
          <w:rFonts w:cs="Arial" w:ascii="Arial" w:hAnsi="Arial"/>
          <w:sz w:val="18"/>
          <w:szCs w:val="18"/>
        </w:rPr>
        <w:t>…………..</w:t>
      </w:r>
      <w:r>
        <w:rPr>
          <w:rFonts w:cs="Arial" w:ascii="Arial" w:hAnsi="Arial"/>
          <w:b/>
          <w:sz w:val="18"/>
          <w:szCs w:val="18"/>
        </w:rPr>
        <w:t xml:space="preserve">Č. zápisu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koušk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tuly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tec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Matka</w:t>
      </w:r>
      <w:r>
        <w:rPr>
          <w:rFonts w:cs="Arial" w:ascii="Arial" w:hAnsi="Arial"/>
          <w:sz w:val="18"/>
          <w:szCs w:val="18"/>
        </w:rPr>
        <w:t xml:space="preserve"> ………………………………………… </w:t>
      </w:r>
      <w:r>
        <w:rPr>
          <w:rFonts w:cs="Arial" w:ascii="Arial" w:hAnsi="Arial"/>
          <w:b/>
          <w:sz w:val="18"/>
          <w:szCs w:val="18"/>
        </w:rPr>
        <w:t>Číslo zápisu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ovatel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ajitel (adresa, telefon)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 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dne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96000</wp:posOffset>
            </wp:positionH>
            <wp:positionV relativeFrom="margin">
              <wp:posOffset>5600700</wp:posOffset>
            </wp:positionV>
            <wp:extent cx="1524000" cy="655955"/>
            <wp:effectExtent l="0" t="0" r="0" b="0"/>
            <wp:wrapSquare wrapText="bothSides"/>
            <wp:docPr id="1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jitel psa svým podpisem stvrzuje, že výše uvedené údaje odpovídají pravdě a že se podrobuje ustanovením propozic a že souhlasí se zveřejněním svého jména a adresy v katalogu. Neúčast na akcích z jakýchkoliv příčin není důvodem pro vrácení poplatků. V případě nekonání akce z důvodu zásahu vyšší moci, budou poplatky použity na uhrazení nákladů spojených s přípravou ak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875030</wp:posOffset>
                </wp:positionV>
                <wp:extent cx="372745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Zde prosím nalepte poslední díl složenk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36.7pt;mso-wrap-distance-left:9.05pt;mso-wrap-distance-right:9.05pt;mso-wrap-distance-top:0pt;mso-wrap-distance-bottom:0pt;margin-top:68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Zde prosím nalepte poslední díl složenk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b/>
          <w:szCs w:val="28"/>
        </w:rPr>
        <w:t>ZÁKLADNÍ KYNOLOGICKÁ ORGANIZACE Č. 166 TEPLICE– ŘETENICE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řádá 08. října 2017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7"/>
        <w:rPr/>
      </w:pPr>
      <w:r>
        <w:rPr/>
        <w:t>OBLASTNÍ VÝSTAVU NĚMECKÝCH OVČÁKŮ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/>
      </w:pPr>
      <w:r>
        <w:rPr>
          <w:rFonts w:cs="Arial" w:ascii="Arial" w:hAnsi="Arial"/>
          <w:i/>
          <w:sz w:val="20"/>
        </w:rPr>
        <w:t>se zadáním titulu Oblastní vítěz, Vítěz třídy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/>
      </w:pPr>
      <w:r>
        <w:rPr>
          <w:rFonts w:cs="Arial" w:ascii="Arial" w:hAnsi="Arial"/>
          <w:i/>
          <w:sz w:val="20"/>
        </w:rPr>
        <w:t>08. října 2017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rPr>
          <w:i/>
          <w:i/>
        </w:rPr>
      </w:pPr>
      <w:r>
        <w:rPr/>
        <w:t>BONITACI NĚMECKÝCH OVČÁKŮ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KO č. 166 Teplice – Řetenice (kynologické cvičiště K Vápence 38)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260350</wp:posOffset>
            </wp:positionV>
            <wp:extent cx="955040" cy="1261110"/>
            <wp:effectExtent l="0" t="0" r="0" b="0"/>
            <wp:wrapTight wrapText="bothSides">
              <wp:wrapPolygon edited="0">
                <wp:start x="-393" y="0"/>
                <wp:lineTo x="-393" y="21206"/>
                <wp:lineTo x="21500" y="21206"/>
                <wp:lineTo x="21500" y="0"/>
                <wp:lineTo x="-393" y="0"/>
              </wp:wrapPolygon>
            </wp:wrapTight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2"/>
        </w:rPr>
        <w:t>Orientační body: Teplice – směr Duchcov – odbočka ke Stavebninám Černý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rogram 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 xml:space="preserve">8.00 – 9.00 h. </w:t>
        <w:tab/>
      </w:r>
      <w:r>
        <w:rPr>
          <w:rFonts w:cs="Arial" w:ascii="Arial" w:hAnsi="Arial"/>
          <w:sz w:val="20"/>
          <w:szCs w:val="22"/>
        </w:rPr>
        <w:t>přejímk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 xml:space="preserve">9.15 h. </w:t>
        <w:tab/>
        <w:t xml:space="preserve">     </w:t>
        <w:tab/>
        <w:t xml:space="preserve">     </w:t>
      </w:r>
      <w:r>
        <w:rPr>
          <w:rFonts w:cs="Arial" w:ascii="Arial" w:hAnsi="Arial"/>
          <w:sz w:val="20"/>
          <w:szCs w:val="22"/>
        </w:rPr>
        <w:t>zahájení</w:t>
      </w:r>
    </w:p>
    <w:p>
      <w:pPr>
        <w:pStyle w:val="Normal"/>
        <w:tabs>
          <w:tab w:val="clear" w:pos="709"/>
          <w:tab w:val="left" w:pos="1701" w:leader="none"/>
          <w:tab w:val="left" w:pos="6237" w:leader="dot"/>
        </w:tabs>
        <w:rPr/>
      </w:pPr>
      <w:r>
        <w:rPr>
          <w:rFonts w:cs="Arial" w:ascii="Arial" w:hAnsi="Arial"/>
          <w:b/>
          <w:sz w:val="20"/>
          <w:szCs w:val="22"/>
        </w:rPr>
        <w:t>9.30 – 13.00 h</w:t>
      </w:r>
      <w:r>
        <w:rPr>
          <w:rFonts w:cs="Arial" w:ascii="Arial" w:hAnsi="Arial"/>
          <w:sz w:val="20"/>
          <w:szCs w:val="22"/>
        </w:rPr>
        <w:t xml:space="preserve">. </w:t>
        <w:tab/>
        <w:t>posuzová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Rozhodčí výstava a bonitace: </w:t>
      </w:r>
      <w:r>
        <w:rPr>
          <w:rFonts w:cs="Arial" w:ascii="Arial" w:hAnsi="Arial"/>
          <w:sz w:val="20"/>
          <w:szCs w:val="22"/>
        </w:rPr>
        <w:t xml:space="preserve"> Ing. Jiří Novotný</w:t>
      </w:r>
    </w:p>
    <w:p>
      <w:pPr>
        <w:pStyle w:val="Normal"/>
        <w:tabs>
          <w:tab w:val="clear" w:pos="709"/>
          <w:tab w:val="left" w:pos="1560" w:leader="none"/>
          <w:tab w:val="left" w:pos="6237" w:leader="dot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Zadávané tituly: </w:t>
      </w:r>
      <w:r>
        <w:rPr>
          <w:rFonts w:cs="Arial" w:ascii="Arial" w:hAnsi="Arial"/>
          <w:sz w:val="20"/>
          <w:szCs w:val="22"/>
        </w:rPr>
        <w:t>Vítěz třídy dorostu, mladých, dospívajících, pracovní, Oblastní vítěz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Hlavní sponzor výstavy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/>
        <w:t>PROPOZICE VYSTAV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stavní poplatky</w:t>
        <w:tab/>
        <w:t>1. uzávěrka 20. 09. 2017</w:t>
        <w:tab/>
        <w:t>2. uzávěrka 30. 09. 201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 prvního psa (vč. katalogu)</w:t>
        <w:tab/>
        <w:t>300,-Kč</w:t>
        <w:tab/>
        <w:tab/>
        <w:tab/>
        <w:t>400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Za každého dalšího</w:t>
        <w:tab/>
        <w:tab/>
        <w:t>200,-Kč</w:t>
        <w:tab/>
        <w:tab/>
        <w:tab/>
        <w:t>300,-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Třída dorostu</w:t>
        <w:tab/>
        <w:tab/>
        <w:tab/>
        <w:t>150,-Kč</w:t>
        <w:tab/>
        <w:tab/>
        <w:tab/>
        <w:t>250,-Kč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o rozlišení přihlášek při první a druhé uzávěrce rozhoduje datum poštovního razítka na obálce se zaslanou přihláškou. Bez dokladu o zaplacení nebude přihláška přijata. K přihlášce psa na výstavu je nutno přiložit fotokopii jeho průkazu původu. </w:t>
      </w:r>
      <w:r>
        <w:rPr>
          <w:rFonts w:cs="Arial" w:ascii="Arial" w:hAnsi="Arial"/>
          <w:b/>
          <w:sz w:val="18"/>
          <w:szCs w:val="18"/>
        </w:rPr>
        <w:t>U třídy pracovní doložte fotokopii certifikátu o složených zkouškách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ýstavní poplatky zasílejte n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účet č.: 246 155 344 / 0300, název účtu : ČKS, ZKO 166 Teplice, při platbě složenkou používejte složenku typu “A“ Při platbě převodem z účtu uvádějte prosím do sdělení pro příjemce jméno majitele psa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řazení do tříd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řída dorostu: </w:t>
        <w:tab/>
        <w:tab/>
        <w:t xml:space="preserve">  6 – 12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mladých</w:t>
        <w:tab/>
        <w:tab/>
        <w:t>12 – 18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dospívajících</w:t>
        <w:tab/>
        <w:t>18 –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řída pracovní</w:t>
        <w:tab/>
        <w:t xml:space="preserve"> </w:t>
        <w:tab/>
        <w:t>nad 24 měsíců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 zařazení psa do třídy je rozhodující věk psa den před konáním výstavy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 třídě dospívajících a pracovní je nutný zápis výsledku RTG DKK do průkazu původu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šeobecná ustanovení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>Výstava je přístupná psům a fenám plemene německý ovčák zapsaných v plemenné knize uznané FCI. Importovaní psi musí být zapsáni v českých plemenných knihách. Pořadatel výstavy nezodpovídá za škody způsobené psem nebo vystavovatelem, za úhyn nebo ztrátu psa. Volné pobíhání psů není dovoleno. Kousaví psi musí být opatřeni náhubkem. Z výstavy se vylučují háravé feny, feny ve vyšším stupni březosti, kojící feny a jedinci s operativním nebo jiným veterinárním zákrokem k odstranění vady v exteriéru psa. Rovněž se vylučují psi v majetku rozhodčího, přihlášení na výstavu v den, kdy tento rozhodčí posuzuje.  Pokud není v propozicích uvedeno jinak, platí ustanovení výstavního řádu ČMKU. Vystavovatelé jsou povinni dodržovat všechna ustanovení těchto propozic a pokyny výstavního výboru, dodržovat pořádek v celém areálu, čemuž se zavazují podáním přihlášky. V případě, že by se výstava nekonala z objektivních příčin, budou poplatky použity k uhrazení nákladů výstavy. Vystavovatel je povinen uhradit výstavní poplatky i v případě, že se výstavy se psem nezúčastní. Výstavní výbor může bez udání důvodu odmítnout přijetí přihlášk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esty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rotest proti rozhodnutí rozhodčího </w:t>
      </w:r>
      <w:r>
        <w:rPr>
          <w:rFonts w:cs="Arial" w:ascii="Arial" w:hAnsi="Arial"/>
          <w:b/>
          <w:sz w:val="18"/>
          <w:szCs w:val="18"/>
        </w:rPr>
        <w:t xml:space="preserve">není </w:t>
      </w:r>
      <w:r>
        <w:rPr>
          <w:rFonts w:cs="Arial" w:ascii="Arial" w:hAnsi="Arial"/>
          <w:b/>
          <w:bCs/>
          <w:iCs/>
          <w:sz w:val="18"/>
          <w:szCs w:val="18"/>
        </w:rPr>
        <w:t>přípustný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rotestovat lze pouze z formálních důvodů porušení výstavních předpisů a propozic. Protest musí být podán písemně, současně se složením jistiny 300,- Kč, pouze v průběhu výstavy. Nebude-li protest uznán, jistina propadá ve prospěch pořadatele výstavy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lady potřebné pro účast na akcích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čkovací průkaz s potvrzením o očkování proti vzteklině nejméně 30 dní a    nejdéle jeden rok před výstavou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riginál průkazu původu psa</w:t>
      </w:r>
    </w:p>
    <w:p>
      <w:pPr>
        <w:pStyle w:val="Odstavecseseznamem"/>
        <w:tabs>
          <w:tab w:val="clear" w:pos="709"/>
          <w:tab w:val="left" w:pos="6237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ýkonnostní a výstavní průkaz psa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ihlášky a informa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každého psa vyplňte samostatnou přihlášku a zašlete doporučeně na adres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řina Vorlová</w:t>
        <w:tab/>
        <w:tab/>
        <w:tab/>
        <w:t>mob.: 774 303 04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odlanská 66</w:t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Raph.Sherak@seznam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15 01 Teplice v Čechách </w:t>
        <w:tab/>
        <w:t xml:space="preserve">Internet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vycvikpsuteplice.mypage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PROPOZICE BONITACE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hodčí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g, J. Novotný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 xml:space="preserve">zahájení bonitace </w:t>
      </w:r>
      <w:r>
        <w:rPr>
          <w:rFonts w:cs="Arial" w:ascii="Arial" w:hAnsi="Arial"/>
          <w:b/>
          <w:sz w:val="28"/>
          <w:szCs w:val="28"/>
        </w:rPr>
        <w:t>v 14:00 h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platek za bonitaci</w:t>
        <w:tab/>
        <w:t>1. uzávěrka 25. 09. 2017</w:t>
        <w:tab/>
        <w:t>2. uzávěrka 02. 10. 2017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450,-Kč</w:t>
        <w:tab/>
        <w:tab/>
        <w:tab/>
        <w:t>550,-Kč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a bonitaci je nutno doložit potvrzení o zaplacení členského příspěvku v klubu NO, při přebonitaci je požadováno potvrzení o zařazení do výběrového chovu!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Trénink na bonitaci možno domluvit s paní Jiřinou Vorlovou mob.: 774 303 044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latek za trénink bude vypočten podle počtu zúčastněných ps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Times New Roman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237" w:leader="dot"/>
      </w:tabs>
      <w:jc w:val="center"/>
      <w:outlineLvl w:val="6"/>
    </w:pPr>
    <w:rPr>
      <w:rFonts w:ascii="Arial" w:hAnsi="Arial" w:cs="Arial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sz w:val="28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ph.Sherak@seznam.cz" TargetMode="External"/><Relationship Id="rId5" Type="http://schemas.openxmlformats.org/officeDocument/2006/relationships/hyperlink" Target="http://www.vycvikpsuteplice.mypage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4:00Z</dcterms:created>
  <dc:creator>Tom</dc:creator>
  <dc:description/>
  <cp:keywords/>
  <dc:language>en-US</dc:language>
  <cp:lastModifiedBy>Jiřina Vorlová</cp:lastModifiedBy>
  <cp:lastPrinted>2010-07-16T17:38:00Z</cp:lastPrinted>
  <dcterms:modified xsi:type="dcterms:W3CDTF">2017-09-01T09:11:00Z</dcterms:modified>
  <cp:revision>8</cp:revision>
  <dc:subject/>
  <dc:title/>
</cp:coreProperties>
</file>