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ynologický klub OSTRAVA - ZÁBŘEH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12. Května 2018 </w:t>
      </w:r>
      <w:r>
        <w:rPr>
          <w:b/>
          <w:sz w:val="22"/>
          <w:szCs w:val="22"/>
        </w:rPr>
        <w:t>(sobot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strava - Zábře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13.00 – 13.30h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Zahájení:                       14.00 h. </w:t>
      </w:r>
      <w:r>
        <w:rPr>
          <w:b/>
          <w:sz w:val="28"/>
          <w:szCs w:val="28"/>
        </w:rPr>
        <w:t>(po ukončení výstavy)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8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* výstavní ocenění nejméně dobrý ve tř. mladých, dospívajících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400,-- Kč</w:t>
      </w:r>
    </w:p>
    <w:p>
      <w:pPr>
        <w:pStyle w:val="Normal"/>
        <w:tabs>
          <w:tab w:val="clear" w:pos="708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>Zasílejte na BÚ 2401418124/2010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sz w:val="18"/>
          <w:szCs w:val="18"/>
        </w:rPr>
        <w:t>Do zprávy pro příjemce uveďte jméno majitele</w:t>
      </w:r>
      <w:r>
        <w:rPr/>
        <w:t xml:space="preserve">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1.5.2018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Přihlášky zasílejte na adresu:             </w:t>
        <w:tab/>
        <w:t>* originál průkazu původu bonitovaného jedi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 xml:space="preserve">Michaela Kitková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/>
          <w:bCs/>
        </w:rPr>
        <w:t xml:space="preserve">Volgogradská 73                                           </w:t>
      </w:r>
      <w:r>
        <w:rPr/>
        <w:t xml:space="preserve">a hepatitidě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700 30 Ostrava                     </w:t>
        <w:tab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Cs/>
        </w:rPr>
        <w:t>tel.: 731 163 700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nebo e-mail: </w:t>
      </w:r>
      <w:r>
        <w:rPr>
          <w:b/>
          <w:bCs/>
        </w:rPr>
        <w:t>m.kitkova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25:00Z</dcterms:created>
  <dc:creator>Michaela Kitková</dc:creator>
  <dc:description/>
  <dc:language>en-US</dc:language>
  <cp:lastModifiedBy>Michaela Kitková</cp:lastModifiedBy>
  <dcterms:modified xsi:type="dcterms:W3CDTF">2018-04-08T18:25:00Z</dcterms:modified>
  <cp:revision>2</cp:revision>
  <dc:subject/>
  <dc:title/>
</cp:coreProperties>
</file>