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sz w:val="32"/>
        </w:rPr>
        <w:t xml:space="preserve">Základní kynologická organizace  389 Lovosice </w:t>
      </w:r>
      <w:r>
        <w:rPr>
          <w:b w:val="false"/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dne  11. srpna 2018</w:t>
      </w:r>
    </w:p>
    <w:p>
      <w:pPr>
        <w:pStyle w:val="Normal"/>
        <w:ind w:left="-360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Lovosice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8.00</w:t>
      </w:r>
      <w:r>
        <w:rPr>
          <w:color w:val="FF0000"/>
        </w:rPr>
        <w:tab/>
      </w:r>
      <w:r>
        <w:rPr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-1905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Ing. Jiří Novotný</w:t>
        <w:tab/>
        <w:tab/>
        <w:tab/>
        <w:t xml:space="preserve"> 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.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4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4. srpna 2018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>Trénink:</w:t>
        <w:tab/>
        <w:tab/>
        <w:tab/>
        <w:t xml:space="preserve">            4.8.2016 od 17.00 hod.</w:t>
      </w:r>
    </w:p>
    <w:p>
      <w:pPr>
        <w:pStyle w:val="Normal"/>
        <w:ind w:left="-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, psi zařazení do chovu od 1.1.2009 musí mít v PP potvrzení o DNA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>Přihlášky zašlete na adresu Pavel Vápeník, Prackovice nad Labem 1E, 411 33 nebo mailem na pvapenik@gmail.com</w:t>
      </w:r>
    </w:p>
    <w:p>
      <w:pPr>
        <w:pStyle w:val="Normal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: ………………… Tetovací číslo:………………RTG DKK: .….…………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12:00Z</dcterms:created>
  <dc:creator>JERYCHOVÁ Jaroslava</dc:creator>
  <dc:description/>
  <cp:keywords/>
  <dc:language>en-US</dc:language>
  <cp:lastModifiedBy>Pavel Vápeník</cp:lastModifiedBy>
  <cp:lastPrinted>2003-04-06T16:58:00Z</cp:lastPrinted>
  <dcterms:modified xsi:type="dcterms:W3CDTF">2018-05-16T19:56:00Z</dcterms:modified>
  <cp:revision>5</cp:revision>
  <dc:subject/>
  <dc:title>Základní kynologická organizace 533 - Litoměřice</dc:title>
</cp:coreProperties>
</file>