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blastní výstava NO 30. září 2018 </w:t>
        <w:tab/>
        <w:t xml:space="preserve">  Bonitace NO 30. září  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30. září 2018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30. září 2018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3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15. 9. 2018</w:t>
        <w:tab/>
        <w:t>2. uzávěrka 22. 9. 20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350,-Kč</w:t>
        <w:tab/>
        <w:tab/>
        <w:tab/>
        <w:t>40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2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200,-Kč</w:t>
        <w:tab/>
        <w:tab/>
        <w:tab/>
        <w:t>2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plická 91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7 61 Bystřany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>zahájení bonitace v 14:00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15. 9. 2018</w:t>
        <w:tab/>
        <w:t>2. uzávěrka 22. 9. 2018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18-08-28T07:36:00Z</dcterms:modified>
  <cp:revision>24</cp:revision>
  <dc:subject/>
  <dc:title/>
</cp:coreProperties>
</file>