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ITACE NĚMECKÝCH OVČÁKŮ</w:t>
      </w:r>
    </w:p>
    <w:p>
      <w:pPr>
        <w:pStyle w:val="Subtitle"/>
        <w:rPr/>
      </w:pPr>
      <w:r>
        <w:rPr/>
        <w:t xml:space="preserve">ŠEVĚTÍN -MLADÉ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8.10.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O ŠEVĚTÍN pořádá 28.10.2018   bonitaci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areálu Kynologického klubu ,,,MLADÉ České Budějovice,,,!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rPr/>
      </w:pPr>
      <w:r>
        <w:rPr>
          <w:b w:val="false"/>
        </w:rPr>
        <w:t>Rozhodčí:</w:t>
      </w:r>
      <w:r>
        <w:rPr/>
        <w:t xml:space="preserve">  Ing.Karel Strouhal                                   </w:t>
      </w:r>
      <w:r>
        <w:rPr>
          <w:b w:val="false"/>
        </w:rPr>
        <w:t>Figurant:</w:t>
      </w:r>
      <w:r>
        <w:rPr/>
        <w:t xml:space="preserve"> Bc.Josef Neužil</w:t>
      </w:r>
    </w:p>
    <w:p>
      <w:pPr>
        <w:pStyle w:val="Normal"/>
        <w:rPr/>
      </w:pPr>
      <w:r>
        <w:rPr/>
        <w:t>Přejímka psů :</w:t>
      </w:r>
      <w:r>
        <w:rPr>
          <w:b/>
        </w:rPr>
        <w:t xml:space="preserve">  7.30-8.30hod                    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>
          <w:b w:val="false"/>
        </w:rPr>
        <w:t>Zahájení:</w:t>
      </w:r>
      <w:r>
        <w:rPr/>
        <w:t xml:space="preserve">  9.00 hod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u w:val="single"/>
        </w:rPr>
        <w:t xml:space="preserve">Podmínky účasti: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riginál PP + výkonnostní knížky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čkovací průkaz s platným očkováním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oklad o zaplacení členského příspěvku KNO. Pes nečlena KNO nemůže být posouzen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Jedinci znovu předvedeni za účelem prodloužení na doživotní chovnost musí předložit původní bonitační kartu z prvé bonitace!!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ýstavní hodnocení ze třídy mladých, dospívající nebo pracovní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loženou zkoušku z výkonu alespoň 1 stupně (ZVV1,IPO1,SchH1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RTG DKK  a DLKmax.II stupně - musí být zapsán v PP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Jedinci nově zařazení do chovu musí mít v PP potvrzení o DNA!!!!!!!!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Importovaní jedinci musí být zapsáni v české Plemenné knize!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Trénink : </w:t>
      </w:r>
      <w:r>
        <w:rPr>
          <w:b/>
        </w:rPr>
        <w:t>24.10. 2018</w:t>
      </w:r>
      <w:r>
        <w:rPr/>
        <w:t xml:space="preserve"> v ZKO Mlade  od 16H hod.  </w:t>
      </w:r>
    </w:p>
    <w:p>
      <w:pPr>
        <w:pStyle w:val="Heading1"/>
        <w:tabs>
          <w:tab w:val="clear" w:pos="0"/>
        </w:tabs>
        <w:ind w:left="432" w:right="0" w:hanging="43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>
          <w:b w:val="false"/>
        </w:rPr>
        <w:t>Poplatek:</w:t>
      </w:r>
      <w:r>
        <w:rPr/>
        <w:t xml:space="preserve">  350,-Kč  za bonitaci   </w:t>
      </w:r>
      <w:r>
        <w:rPr>
          <w:b w:val="false"/>
        </w:rPr>
        <w:t>Trénink</w:t>
      </w:r>
      <w:r>
        <w:rPr/>
        <w:t>: 150,-Kč  (</w:t>
      </w:r>
      <w:r>
        <w:rPr>
          <w:b w:val="false"/>
        </w:rPr>
        <w:t>přímo na místě v den tréninku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/>
        <w:t xml:space="preserve">Přihlášky a poplatek zašlete nejpozději do 20.10.2018 na adresu: </w:t>
      </w:r>
    </w:p>
    <w:p>
      <w:pPr>
        <w:pStyle w:val="Heading1"/>
        <w:tabs>
          <w:tab w:val="clear" w:pos="0"/>
        </w:tabs>
        <w:ind w:left="432" w:right="0" w:hanging="432"/>
        <w:rPr/>
      </w:pPr>
      <w:r>
        <w:rPr/>
        <w:t>LENKA  RYSOVÁ,VITÍN 2, ŠEVĚTÍN, 37363    tel: 602 848 536</w:t>
      </w:r>
    </w:p>
    <w:p>
      <w:pPr>
        <w:pStyle w:val="Normal"/>
        <w:rPr>
          <w:b/>
          <w:b/>
          <w:i/>
          <w:i/>
          <w:sz w:val="18"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Email: </w:t>
      </w:r>
      <w:hyperlink r:id="rId2">
        <w:r>
          <w:rPr>
            <w:rStyle w:val="InternetLink"/>
          </w:rPr>
          <w:t>leryka.no@seznam.cz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řihláška------------------------------------přihláška-----------------------------------přihláška---------------------------------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</w:rPr>
        <w:t xml:space="preserve">Nová bonitace  /   Přebonitace  </w:t>
      </w:r>
      <w:r>
        <w:rPr/>
        <w:t>(označte)    krátkosrstý  -   dlouhosrstý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/chov.stanice……………………………………………………………… pes/f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. ……..….………….  č.zápisu …..………....………...   tet.č.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TG DKK/DLK …………………  Zkoušky ……………..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………………………………………………………č.zápisu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otce …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………………………………………..……………č.zápisu …….........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rodiče matky 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 dne. ……………………..                    Podpis. ……………………</w:t>
      </w:r>
    </w:p>
    <w:sectPr>
      <w:type w:val="nextPage"/>
      <w:pgSz w:w="11906" w:h="16838"/>
      <w:pgMar w:left="1417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borovsk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9:00Z</dcterms:created>
  <dc:creator>PC</dc:creator>
  <dc:description/>
  <dc:language>en-US</dc:language>
  <cp:lastModifiedBy>Dana</cp:lastModifiedBy>
  <cp:lastPrinted>2011-05-28T21:53:00Z</cp:lastPrinted>
  <dcterms:modified xsi:type="dcterms:W3CDTF">2011-09-03T22:53:00Z</dcterms:modified>
  <cp:revision>3</cp:revision>
  <dc:subject/>
  <dc:title>                                BONITACE NĚMECKÝCH OVČÁKU</dc:title>
</cp:coreProperties>
</file>