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onitace  Německých ovčáků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áměšť na Hané 10. 11. 2018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BONITACE:</w:t>
      </w:r>
      <w:r>
        <w:rPr>
          <w:rFonts w:cs="Arial" w:ascii="Arial" w:hAnsi="Arial"/>
        </w:rPr>
        <w:tab/>
        <w:tab/>
        <w:t>bonitace NO – pr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hodné zakroužkujte)</w:t>
        <w:tab/>
        <w:tab/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>přebonitace NO – zlep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29" w:hanging="0"/>
        <w:rPr/>
      </w:pPr>
      <w:r>
        <w:rPr>
          <w:rFonts w:cs="Arial" w:ascii="Arial" w:hAnsi="Arial"/>
        </w:rPr>
        <w:t>přebonitace NO – doživotní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52"/>
        <w:gridCol w:w="4139"/>
      </w:tblGrid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Pes/fena jméno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Chovatelská stanice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laví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arozen (a)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Číslo zápisu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Tetovací číslo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Čip</w:t>
            </w:r>
            <w:r>
              <w:rPr>
                <w:rFonts w:cs="Arial" w:ascii="Arial" w:hAnsi="Arial"/>
                <w:b/>
                <w:color w:val="0000CC"/>
              </w:rPr>
              <w:t>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RTG:</w:t>
            </w:r>
            <w:r>
              <w:rPr>
                <w:rFonts w:cs="Arial" w:ascii="Arial" w:hAnsi="Arial"/>
                <w:b/>
                <w:color w:val="0000CC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CC"/>
              </w:rPr>
              <w:t xml:space="preserve">                                                                 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DNA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átko/dlouhosrstý(á)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ava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oušky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eastAsia="Arial"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CC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tec-jméno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Chovná stanice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Číslo zápisu: 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Matka-jméno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Chovná stanice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CC"/>
              </w:rPr>
              <w:t xml:space="preserve">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</w:rPr>
              <w:t>Číslo zápisu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Chovatel-jméno a adresa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Majitel-jméno a adresa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  <w:b/>
                <w:color w:val="0000CC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ým podpisem stvrzuji, že jsou mi známy všechny podmínky pro účast na této ak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něž souhlasím s uvedením jména, příjmení a adresy ve výstavním katalo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….podpis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ávěrka přihlášek</w:t>
      </w:r>
      <w:r>
        <w:rPr>
          <w:rFonts w:cs="Arial" w:ascii="Arial" w:hAnsi="Arial"/>
        </w:rPr>
        <w:t xml:space="preserve">: doručení do </w:t>
      </w:r>
      <w:r>
        <w:rPr>
          <w:rFonts w:cs="Arial" w:ascii="Arial" w:hAnsi="Arial"/>
          <w:b/>
        </w:rPr>
        <w:t>6. 11. 2018</w:t>
      </w:r>
      <w:r>
        <w:rPr>
          <w:rFonts w:cs="Arial" w:ascii="Arial" w:hAnsi="Arial"/>
        </w:rPr>
        <w:t>. Pozdější přihlášky nebudou přijaty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itace_namest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5:00Z</dcterms:created>
  <dc:creator>Radovan Mucha</dc:creator>
  <dc:description/>
  <cp:keywords/>
  <dc:language>en-US</dc:language>
  <cp:lastModifiedBy>Mucha Radovan Intra</cp:lastModifiedBy>
  <cp:lastPrinted>2013-05-31T06:26:00Z</cp:lastPrinted>
  <dcterms:modified xsi:type="dcterms:W3CDTF">2018-07-26T11:24:00Z</dcterms:modified>
  <cp:revision>6</cp:revision>
  <dc:subject/>
  <dc:title>BONITACE NĚMECKÝCH OVČÁKŮ</dc:title>
</cp:coreProperties>
</file>