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7. 11. 2018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Václav Kuncl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4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 xml:space="preserve">14. 11. 2018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ab/>
        <w:t>možný každou středu, nutno předem nahlásit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Ing. Iva Valachová, Zahradnická 27, Litoměřice, 412 01, 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 mail: valachltm@iex.c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Číslo zápisu: ……………………………….Tetovací číslo:…………………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RTG DKK: .….……………RTG DKL(jedinci nar. od 1.7.2012):……………………..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…….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1:00Z</dcterms:created>
  <dc:creator>JERYCHOVÁ Jaroslava</dc:creator>
  <dc:description/>
  <cp:keywords/>
  <dc:language>en-US</dc:language>
  <cp:lastModifiedBy>Iva Valachová</cp:lastModifiedBy>
  <cp:lastPrinted>2018-04-17T08:59:00Z</cp:lastPrinted>
  <dcterms:modified xsi:type="dcterms:W3CDTF">2018-10-17T06:23:00Z</dcterms:modified>
  <cp:revision>46</cp:revision>
  <dc:subject/>
  <dc:title>Základní kynologická organizace 533 - Litoměřice</dc:title>
</cp:coreProperties>
</file>