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  <w:t>BONITAČNÍ  KATALOG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Bonitace německých ovčáků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17.11.2018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drawing>
          <wp:inline distT="0" distB="0" distL="0" distR="0">
            <wp:extent cx="2381250" cy="2857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rozhodčí:  ing.  J. Novotn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 xml:space="preserve">figurant:  Jiří Petrus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  <w:t>http://www.zkobrevnov.estranky.cz/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psi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4003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7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Cassir od Černého dubu   </w:t>
      </w:r>
      <w:r>
        <w:rPr>
          <w:rFonts w:eastAsia="Arial Unicode MS" w:cs="Arial Unicode MS" w:ascii="Candara" w:hAnsi="Candara"/>
          <w:b/>
          <w:color w:val="FF0000"/>
        </w:rPr>
        <w:t xml:space="preserve">       </w:t>
      </w:r>
      <w:r>
        <w:rPr>
          <w:rFonts w:eastAsia="Arial Unicode MS" w:cs="Arial" w:ascii="Arial" w:hAnsi="Arial"/>
          <w:b/>
          <w:color w:val="0000FF"/>
        </w:rPr>
        <w:t>5CU1/N   1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7.5.2013,     90510/13,     13936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Gall Zla-Mi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Brinna Mali Elgi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VD,     DNA:  SRN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, IPO1, IPO-ZTP, ZM, FPr3, SPr2,  ZZO2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Ing. Veronika Benadová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Ondřej Doležal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Svinčany 139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123190</wp:posOffset>
            </wp:positionV>
            <wp:extent cx="2628900" cy="166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4003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7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2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Hanibal Leryka </w:t>
      </w:r>
      <w:r>
        <w:rPr>
          <w:rFonts w:eastAsia="Arial Unicode MS" w:cs="Arial Unicode MS" w:ascii="Candara" w:hAnsi="Candara"/>
          <w:b/>
          <w:color w:val="0000FF"/>
        </w:rPr>
        <w:t xml:space="preserve">         </w:t>
      </w:r>
      <w:r>
        <w:rPr>
          <w:rFonts w:eastAsia="Arial Unicode MS" w:cs="Arial" w:ascii="Arial" w:hAnsi="Arial"/>
          <w:b/>
          <w:color w:val="0000FF"/>
        </w:rPr>
        <w:t>4CV1/P   2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.8.2016,    104417/16,     1349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Pike del Lupo Nero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Arwen Leryka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VD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IPO1, BH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Lenka Rysová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Jiří Vondrys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K. Dvořáka 442, Strakonice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</wp:posOffset>
            </wp:positionH>
            <wp:positionV relativeFrom="paragraph">
              <wp:posOffset>152400</wp:posOffset>
            </wp:positionV>
            <wp:extent cx="2687320" cy="1864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4003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7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3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Vendy z Milberku          </w:t>
      </w:r>
      <w:r>
        <w:rPr>
          <w:rFonts w:eastAsia="Arial Unicode MS" w:cs="Arial" w:ascii="Arial" w:hAnsi="Arial"/>
          <w:b/>
          <w:color w:val="0000FF"/>
        </w:rPr>
        <w:t>5JU1/P   1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6.4.2016,    103020/16,     33802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Moddy z Jirkova Dvora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Niki z Milberku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VD4,     DNA:  CZ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, ZPU1, BH, OPT 1, Canisterapeut.,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ndra Pocnerová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Renata Davídková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Ulrychova 1723/8, 162 00 Praha 6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Doživotní bonitace psi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erlin Sans FB" w:hAnsi="Berlin Sans F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201930</wp:posOffset>
            </wp:positionV>
            <wp:extent cx="2628900" cy="19500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</w: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4. Hitch Červený měsiac </w:t>
      </w:r>
      <w:r>
        <w:rPr>
          <w:rFonts w:eastAsia="Arial Unicode MS" w:cs="Arial Unicode MS" w:ascii="Candara" w:hAnsi="Candara"/>
          <w:b/>
          <w:color w:val="FF0000"/>
        </w:rPr>
        <w:t xml:space="preserve"> </w:t>
      </w:r>
      <w:r>
        <w:rPr>
          <w:rFonts w:eastAsia="Arial Unicode MS" w:cs="Arial Unicode MS" w:ascii="Candara" w:hAnsi="Candara"/>
          <w:b/>
          <w:color w:val="0000FF"/>
        </w:rPr>
        <w:t xml:space="preserve">        </w:t>
      </w:r>
      <w:r>
        <w:rPr>
          <w:rFonts w:eastAsia="Arial Unicode MS" w:cs="Arial" w:ascii="Arial" w:hAnsi="Arial"/>
          <w:b/>
          <w:color w:val="0000FF"/>
        </w:rPr>
        <w:t>7X1/P   2.tř.   D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5.1.2014,     68685/14/16,     68685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Orion z Jirkova Dvor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Ossi Va-Pe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 DLK:  O/O   VD,   DNA:  SRN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IPO2, ZVV 1, BH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Eva a Jaroslav Kollárovi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Pavel Točík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Popelištná 38, 393 01 Pelhřimov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24003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7.1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ab/>
        <w:t>5. Xandor Manepo Ideál</w:t>
      </w:r>
      <w:r>
        <w:rPr>
          <w:rFonts w:eastAsia="Arial Unicode MS" w:cs="Arial Unicode MS" w:ascii="Candara" w:hAnsi="Candara"/>
          <w:b/>
          <w:color w:val="FF0000"/>
        </w:rPr>
        <w:t xml:space="preserve">          </w:t>
      </w:r>
      <w:r>
        <w:rPr>
          <w:rFonts w:eastAsia="Arial Unicode MS" w:cs="Arial" w:ascii="Arial" w:hAnsi="Arial"/>
          <w:b/>
          <w:color w:val="0000FF"/>
        </w:rPr>
        <w:t>5JY1/P   1.tř.   D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5.3.2014,     93980/14/16,     43180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Rasco v. Germanem Quelle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Eassy z Údolí Úp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O/O,  DLK O/O,   VD,   DNA:  SRN gpr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1, ZM, IPO 3, FPr1, BH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Zina Nekvapilová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Jan Nekvapil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 xml:space="preserve">Sjezdová 99, 530 06 Pardubice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První - doživotní bonitace feny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43815</wp:posOffset>
                </wp:positionV>
                <wp:extent cx="24003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3.4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6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Erika z Cerkasu       </w:t>
      </w:r>
      <w:r>
        <w:rPr>
          <w:rFonts w:eastAsia="Arial Unicode MS" w:cs="Arial Unicode MS" w:ascii="Candara" w:hAnsi="Candara"/>
          <w:b/>
          <w:color w:val="FF0000"/>
        </w:rPr>
        <w:t xml:space="preserve">   </w:t>
      </w:r>
      <w:r>
        <w:rPr>
          <w:rFonts w:eastAsia="Arial Unicode MS" w:cs="Arial" w:ascii="Arial" w:hAnsi="Arial"/>
          <w:b/>
          <w:color w:val="0000FF"/>
        </w:rPr>
        <w:t>NEÚČAST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8.7.2015,    100079/15,     67947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Rosso Vikar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Ruby z Danaru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 A,  DLK O/2,        DNA:  CZ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IPO 2, BH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Ing. Karel Černoch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Ing. Karel Černoc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Malá Strana 22, 742 01 Suchdol nad Odrou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107315</wp:posOffset>
            </wp:positionV>
            <wp:extent cx="2514600" cy="17151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7. Werra Navaro Bohemia          </w:t>
      </w:r>
      <w:r>
        <w:rPr>
          <w:rFonts w:eastAsia="Arial Unicode MS" w:cs="Arial" w:ascii="Arial" w:hAnsi="Arial"/>
          <w:b/>
          <w:color w:val="0000FF"/>
        </w:rPr>
        <w:t>5JX1/P   1.tř.   D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23.9.2016,   104945/16,     88594                                                                         o:  Zorro di Casa Massarelli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Nara Navaro Bohemia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 B,       DLK:   O/O,    DNA:   SRN gpr.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David Kasl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David Kasl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>Kubelkova 805,  Mariánské Lázně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7:00Z</dcterms:created>
  <dc:creator>BT</dc:creator>
  <dc:description/>
  <cp:keywords/>
  <dc:language>en-US</dc:language>
  <cp:lastModifiedBy>BT</cp:lastModifiedBy>
  <cp:lastPrinted>2017-11-15T14:37:00Z</cp:lastPrinted>
  <dcterms:modified xsi:type="dcterms:W3CDTF">2018-11-19T11:24:00Z</dcterms:modified>
  <cp:revision>4</cp:revision>
  <dc:subject/>
  <dc:title>První bonitace feny</dc:title>
</cp:coreProperties>
</file>