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8. 05. 2019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7.30</w:t>
        <w:tab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Jiří Šiška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Václav Kuncl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4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>15. 05. 2019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ab/>
        <w:t>možný každou středu, nutno předem nahlásit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left="2124" w:right="430" w:firstLine="36"/>
        <w:rPr/>
      </w:pPr>
      <w:r>
        <w:rPr/>
        <w:t>předchozí zařazení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řihlášky:</w:t>
        <w:tab/>
        <w:tab/>
        <w:t>Ing. Iva Valachová, Zahradnická 27, Litoměřice, 412 01, tel. 602 402 974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E mail: valachltm@iex.cz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ŘIHLÁŠKA NA BONITACI</w:t>
        <w:tab/>
        <w:tab/>
        <w:tab/>
        <w:t>první</w:t>
        <w:tab/>
        <w:tab/>
        <w:t>doživotní</w:t>
        <w:tab/>
        <w:t>kód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ES</w:t>
        <w:tab/>
        <w:tab/>
        <w:tab/>
        <w:t>FENA</w:t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371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749600"/>
                            <a:gd name="textAreaBottom" fmla="*/ 1711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48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8"/>
                              </a:lnTo>
                              <a:arcTo wR="3600" hR="3600" stAng="10800000" swAng="-5400000"/>
                              <a:lnTo>
                                <a:pt x="18000" y="48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.6pt;width:10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Číslo zápisu: ……………………………….Tetovací číslo:……………………………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RTG DKK: .….………………………….RTG DKL:…………………….....................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Datum narození: …………………………. Zkoušky: …………..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914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de nalepte kopii dokladu o zaplac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Zde nalepte kopii dokladu o zaplac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Otec: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Matka:………………..……………….……..…………….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 či držitel souhlasí s uvedením svého jména a adresy v katalogu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Datum:…………………………..Podpis:………………………………………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01:00Z</dcterms:created>
  <dc:creator>JERYCHOVÁ Jaroslava</dc:creator>
  <dc:description/>
  <cp:keywords/>
  <dc:language>en-US</dc:language>
  <cp:lastModifiedBy>Iva Valachová</cp:lastModifiedBy>
  <cp:lastPrinted>2018-04-17T08:59:00Z</cp:lastPrinted>
  <dcterms:modified xsi:type="dcterms:W3CDTF">2019-04-08T06:55:00Z</dcterms:modified>
  <cp:revision>50</cp:revision>
  <dc:subject/>
  <dc:title>Základní kynologická organizace 533 - Litoměřice</dc:title>
</cp:coreProperties>
</file>