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KYNOLOGICKÝ KLUB NIVNICE</w:t>
      </w:r>
    </w:p>
    <w:p>
      <w:pPr>
        <w:pStyle w:val="Normal"/>
        <w:spacing w:lineRule="auto" w:line="360" w:before="0" w:after="0"/>
        <w:jc w:val="center"/>
        <w:rPr>
          <w:sz w:val="144"/>
          <w:szCs w:val="144"/>
        </w:rPr>
      </w:pPr>
      <w:r>
        <w:rPr>
          <w:sz w:val="144"/>
          <w:szCs w:val="144"/>
        </w:rPr>
        <w:t>KATALOG</w:t>
      </w:r>
    </w:p>
    <w:p>
      <w:pPr>
        <w:pStyle w:val="Normal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240780" cy="450469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BONITACE NO</w:t>
      </w:r>
    </w:p>
    <w:p>
      <w:pPr>
        <w:pStyle w:val="Normal"/>
        <w:spacing w:lineRule="auto" w:line="36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01. 06. 2019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Rozhodočí: </w:t>
        <w:tab/>
        <w:tab/>
        <w:t>Ing. Strouhal Karel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Poradce chovu: </w:t>
        <w:tab/>
        <w:t>Jan Boleslav + Mojmír Sasák</w:t>
      </w:r>
    </w:p>
    <w:p>
      <w:pPr>
        <w:pStyle w:val="Normal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PŘEBONITACE PSI</w:t>
      </w:r>
    </w:p>
    <w:p>
      <w:pPr>
        <w:pStyle w:val="Normal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709" w:hanging="785"/>
        <w:rPr>
          <w:b/>
          <w:b/>
          <w:color w:val="FF0000"/>
        </w:rPr>
      </w:pPr>
      <w:r>
        <w:rPr/>
        <w:t>JERRY z Kraje husitů</w:t>
        <w:tab/>
        <w:tab/>
        <w:t xml:space="preserve">bonitační kód:      </w:t>
      </w:r>
      <w:r>
        <w:rPr>
          <w:b/>
          <w:color w:val="FF0000"/>
        </w:rPr>
        <w:t>5CV1/P. I.tř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nar: 12. 12. 2014</w:t>
        <w:tab/>
        <w:t>č. zápisu: 96966/14</w:t>
        <w:tab/>
        <w:t>tet.č.: 14176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RTG: ED 0/0, HD 0/0</w:t>
        <w:tab/>
        <w:t>zkoušky: BH, IPO3,SPr1</w:t>
        <w:tab/>
        <w:t>výstava: D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o: EXTREME Orex Aykmar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m: JAGGA Ja-He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ch : František Hejný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>
          <w:rFonts w:cs="Calibri"/>
        </w:rPr>
        <w:t xml:space="preserve">             </w:t>
      </w:r>
      <w:r>
        <w:rPr/>
        <w:t>m : Marek Randýsek,Vydče 408,75653</w:t>
      </w:r>
    </w:p>
    <w:p>
      <w:pPr>
        <w:pStyle w:val="Normal"/>
        <w:tabs>
          <w:tab w:val="clear" w:pos="708"/>
          <w:tab w:val="left" w:pos="567" w:leader="none"/>
          <w:tab w:val="left" w:pos="1512" w:leader="none"/>
        </w:tabs>
        <w:spacing w:lineRule="auto" w:line="360" w:before="0" w:after="0"/>
        <w:ind w:left="-7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709" w:hanging="785"/>
        <w:rPr>
          <w:b/>
          <w:b/>
          <w:color w:val="FF0000"/>
        </w:rPr>
      </w:pPr>
      <w:r>
        <w:rPr/>
        <w:t>CAN od Policie ČR</w:t>
        <w:tab/>
        <w:tab/>
        <w:t xml:space="preserve">bonitační kód:       </w:t>
      </w:r>
      <w:r>
        <w:rPr>
          <w:b/>
          <w:color w:val="FF0000"/>
        </w:rPr>
        <w:t>5CX1/P. I.tř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nar: 15.12.2014</w:t>
        <w:tab/>
        <w:t>č. zápisu: 97008/14</w:t>
        <w:tab/>
        <w:t>tet.č.: 74928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RTG: ED+HD 0/0</w:t>
        <w:tab/>
        <w:t>zkoušky:  ZVV1</w:t>
        <w:tab/>
        <w:t>výstava: VD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o: WINCEK od Policie ČR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m: XILA od Policie ČR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ch: Policejní Presidium,Strojnicá 27,Praha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m: Krajské ředitelství policie,J.A.Bati 5637,760 01 Zlín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709" w:hanging="785"/>
        <w:rPr>
          <w:b/>
          <w:b/>
          <w:color w:val="FF0000"/>
        </w:rPr>
      </w:pPr>
      <w:r>
        <w:rPr/>
        <w:t>ARTUS Cruz de Hierro</w:t>
        <w:tab/>
        <w:tab/>
        <w:t xml:space="preserve">bonitační kód:       </w:t>
      </w:r>
      <w:r>
        <w:rPr>
          <w:b/>
          <w:color w:val="FF0000"/>
        </w:rPr>
        <w:t>5ZJX1/P. I.tř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nar: 10. 06. 2014</w:t>
        <w:tab/>
        <w:t>č. zápisu: 95285/14</w:t>
        <w:tab/>
        <w:t>tet.č.: 63300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RTG: ED+HD 0/0</w:t>
        <w:tab/>
        <w:t>zkoušky: BH, IPO-1,SPr 1</w:t>
        <w:tab/>
        <w:t>výstava: V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o: ARON z Agíru Bohemia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m: LORY Irluka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ch: Brokešová Jana, Za Humny 330/7,783 340 Skrbeň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m: Hudeček Břetislav,Louka 9, 696 76</w:t>
      </w:r>
    </w:p>
    <w:p>
      <w:pPr>
        <w:pStyle w:val="Normal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BONITACE PSI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709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709" w:hanging="785"/>
        <w:rPr>
          <w:b/>
          <w:b/>
          <w:color w:val="FF0000"/>
        </w:rPr>
      </w:pPr>
      <w:r>
        <w:rPr/>
        <w:t>KRONOS  Ornis Bohemia</w:t>
        <w:tab/>
        <w:tab/>
        <w:t xml:space="preserve">bonitační kód:    </w:t>
      </w:r>
      <w:r>
        <w:rPr>
          <w:b/>
          <w:color w:val="FF0000"/>
        </w:rPr>
        <w:t>7JX2/N. II.tř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nar: 12. 11. 2016</w:t>
        <w:tab/>
        <w:t>č. zápisu: 105442/16</w:t>
        <w:tab/>
        <w:t>tet.č.: 49851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RTG: ED+HD 0/0</w:t>
        <w:tab/>
        <w:t>zkoušky: ZVV 1</w:t>
        <w:tab/>
        <w:t>výstava: V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o: OMIR Ornis Bohemia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m: DOLLA Haris Bohemia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ch: Josef Kratochvíl,Březí n.Oslavou 19,592 14 Nové Veselí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 xml:space="preserve">m:  DTTO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709" w:hanging="785"/>
        <w:rPr>
          <w:b/>
          <w:b/>
          <w:color w:val="FF0000"/>
        </w:rPr>
      </w:pPr>
      <w:r>
        <w:rPr/>
        <w:t>HAKIM  z Agíru Bohemia</w:t>
        <w:tab/>
        <w:tab/>
        <w:t xml:space="preserve">bonitační kód:      </w:t>
      </w:r>
      <w:r>
        <w:rPr>
          <w:b/>
          <w:color w:val="FF0000"/>
        </w:rPr>
        <w:t>5JX1/P.  I.tř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nar: 06..05.2017</w:t>
        <w:tab/>
        <w:t>č. zápisu:107632/17</w:t>
        <w:tab/>
        <w:t>tet.č.: 85066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RTG: ED+HD 0/0</w:t>
        <w:tab/>
        <w:t>zkoušky: ZVV 1</w:t>
        <w:tab/>
        <w:t>výstava: V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 xml:space="preserve">o: CRONOS  del Seprio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m: KAULI  z Agíru Bohemia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ch: Sasák Michal, Karla IV. 32, Uherský Brod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m:  DTTO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709" w:hanging="425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709" w:hanging="42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709" w:hanging="785"/>
        <w:rPr>
          <w:color w:val="FF0000"/>
        </w:rPr>
      </w:pPr>
      <w:r>
        <w:rPr/>
        <w:t xml:space="preserve">CARRO  Souhvězdí  Raka                                                                        bonitační kód:    </w:t>
      </w:r>
      <w:r>
        <w:rPr>
          <w:color w:val="FF0000"/>
        </w:rPr>
        <w:t>kontrolovaný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nar: 20.04.2016</w:t>
        <w:tab/>
        <w:t>č. zápisu: 103067/16</w:t>
        <w:tab/>
        <w:t>tet.č.: 12891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RTG: ED 0/0, HD 0/0</w:t>
        <w:tab/>
        <w:t>zkoušky: BH,ZVV-1</w:t>
        <w:tab/>
        <w:t>výstava: VD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o: KIMMY   Da-Kr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m: BÁRA  Souhvězdí  Raka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ch : Miloslava Návojová,17.listopadu 1202,Mladá Boleslav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>
          <w:rFonts w:cs="Calibri"/>
        </w:rPr>
        <w:t xml:space="preserve">             </w:t>
      </w:r>
      <w:r>
        <w:rPr/>
        <w:t>m : Jiří Petrucha,Komenského 562,696 62 Strážnice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709" w:hanging="785"/>
        <w:rPr>
          <w:b/>
          <w:b/>
          <w:color w:val="FF0000"/>
        </w:rPr>
      </w:pPr>
      <w:r>
        <w:rPr/>
        <w:t>ERAGON  Tomanland</w:t>
        <w:tab/>
        <w:tab/>
        <w:t xml:space="preserve">bonitační kód:    </w:t>
      </w:r>
      <w:r>
        <w:rPr>
          <w:b/>
          <w:color w:val="FF0000"/>
        </w:rPr>
        <w:t>5QV1/P. I.tř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nar: 04. 07. 2016</w:t>
        <w:tab/>
        <w:t>č. zápisu: 104011/16</w:t>
        <w:tab/>
        <w:t>tet.č.:  55031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RTG: ED 0/0, HD 0/0</w:t>
        <w:tab/>
        <w:t>zkoušky: BH,ZVV-1,SPr-1</w:t>
        <w:tab/>
        <w:t>výstava: VD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o:  HARRYSON Ad-Gur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m: BRIXI  Marvikor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ch: Petra Šestáková,Na Peci 120,Lanžhot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m: Monika Slámová,Tvarožná Lhota 228,696 62 Stážnice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709" w:hanging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709" w:hanging="785"/>
        <w:rPr>
          <w:b/>
          <w:b/>
          <w:color w:val="FF0000"/>
        </w:rPr>
      </w:pPr>
      <w:r>
        <w:rPr/>
        <w:t>CAPONE Rapid Black</w:t>
        <w:tab/>
        <w:tab/>
        <w:t xml:space="preserve">bonitační kód:    </w:t>
      </w:r>
      <w:r>
        <w:rPr>
          <w:b/>
          <w:color w:val="FF0000"/>
        </w:rPr>
        <w:t>5Y1/P. I.tř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nar: 11. 08. 2015</w:t>
        <w:tab/>
        <w:t>č. zápisu: 100176/15</w:t>
        <w:tab/>
        <w:t>tet.č.: 59342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RTG: ED+HD 0/0</w:t>
        <w:tab/>
        <w:t>zkoušky: ZZO-1, ZVV-1</w:t>
        <w:tab/>
        <w:t>výstava: VD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o: ŽARKO z Jirkova dvora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m: AMARETA Rapid Black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ch: Andrea Theimerová,Petřkovická 143,Ostrava-Hošťálkovice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m: Richard Mára,Fryštácká 690,763 14 Zlín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709" w:hanging="785"/>
        <w:rPr>
          <w:b/>
          <w:b/>
          <w:color w:val="FF0000"/>
        </w:rPr>
      </w:pPr>
      <w:r>
        <w:rPr/>
        <w:t xml:space="preserve">BOLTON  Fra  Rode  Tarnet </w:t>
        <w:tab/>
        <w:tab/>
        <w:t xml:space="preserve">bonitační kód:     </w:t>
      </w:r>
      <w:r>
        <w:rPr>
          <w:b/>
          <w:color w:val="FF0000"/>
        </w:rPr>
        <w:t>kontrolovaný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nar: 08. 02. 2017</w:t>
        <w:tab/>
        <w:t>č. zápisu: 107391/17</w:t>
        <w:tab/>
        <w:t>tet.č.: 74724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RTG: ED+HD 0/0</w:t>
        <w:tab/>
        <w:t>zkoušky: ZVV-1</w:t>
        <w:tab/>
        <w:t>výstava: VD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o: HUNTER v.Champ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m: CHER Ad-Gur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ch: Michaela Polcová,Bc.,V.Ábela  35,921 01 Piešťany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m: Miroslav Zoblivý,Kratochvilka  92,664 91 Ivančice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709" w:hanging="785"/>
        <w:rPr>
          <w:b/>
          <w:b/>
          <w:color w:val="FF0000"/>
        </w:rPr>
      </w:pPr>
      <w:r>
        <w:rPr/>
        <w:t xml:space="preserve">DAMIAN  Kanepro </w:t>
        <w:tab/>
        <w:tab/>
        <w:t xml:space="preserve">bonitační kód:     </w:t>
      </w:r>
      <w:r>
        <w:rPr>
          <w:b/>
          <w:color w:val="FF0000"/>
        </w:rPr>
        <w:t>5JX1/P. I.tř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nar: 02. 02. 2017</w:t>
        <w:tab/>
        <w:t>č. zápisu: 106266/17</w:t>
        <w:tab/>
        <w:t>tet.č.: 43333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RTG: ED+HD 0/0</w:t>
        <w:tab/>
        <w:t>zkoušky: ZVV-1</w:t>
        <w:tab/>
        <w:t>výstava: VD,VT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o: KAYMAN z Agíru Bohemia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m: URSSI z Gargamellu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ch: Kateřina Kolínová,Hnětická 23,530 02 Pardubice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m:  DTTO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709" w:hanging="785"/>
        <w:rPr>
          <w:b/>
          <w:b/>
          <w:color w:val="FF0000"/>
        </w:rPr>
      </w:pPr>
      <w:r>
        <w:rPr/>
        <w:t xml:space="preserve">ARGO  Demi  Moravia </w:t>
        <w:tab/>
        <w:tab/>
        <w:t xml:space="preserve">bonitační kód:   </w:t>
      </w:r>
      <w:r>
        <w:rPr>
          <w:b/>
          <w:color w:val="FF0000"/>
        </w:rPr>
        <w:t>5Y1/P. I.tř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nar: 20. 01. 2017</w:t>
        <w:tab/>
        <w:t>č. zápisu: 106255/17</w:t>
        <w:tab/>
        <w:t>tet.č.: 54742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RTG: ED+HD 0/0</w:t>
        <w:tab/>
        <w:t>zkoušky: ZVV-1,IGP-1</w:t>
        <w:tab/>
        <w:t>výstava: VD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o: VRISCO  Niox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m: REGIE z Cagova ráje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ch: Jitka Burianová,Lukovany 132,664 84 Zastávka u Brna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m:  Eva Krátká,Květinová 7,785 01 Šternberk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709" w:hanging="785"/>
        <w:rPr>
          <w:b/>
          <w:b/>
          <w:color w:val="FF0000"/>
        </w:rPr>
      </w:pPr>
      <w:r>
        <w:rPr/>
        <w:t>AFRIK  Dry  Hill</w:t>
        <w:tab/>
        <w:tab/>
        <w:t xml:space="preserve">bonitační kód:    </w:t>
      </w:r>
      <w:r>
        <w:rPr>
          <w:b/>
          <w:color w:val="FF0000"/>
        </w:rPr>
        <w:t>5V1/P. I.tř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nar: 17.03.2017</w:t>
        <w:tab/>
        <w:t>č. zápisu: 107124/17</w:t>
        <w:tab/>
        <w:t>tet.č.:  45838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RTG:  ED+HD 0/0</w:t>
        <w:tab/>
        <w:t>zkoušky: BH, IPO-1</w:t>
        <w:tab/>
        <w:t>výstava: VD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o: XEDY  Fihrak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m: BESSY Maestus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ch:  Milada Muláčková,Bytřec  74,561 54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>
          <w:rFonts w:cs="Calibri"/>
        </w:rPr>
        <w:t xml:space="preserve">             </w:t>
      </w:r>
      <w:r>
        <w:rPr/>
        <w:t>m:  Iveta Jedličková,Záhradní  1906,664 34 Kuřim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BONITACE  FE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709" w:hanging="785"/>
        <w:rPr>
          <w:b/>
          <w:b/>
          <w:color w:val="FF0000"/>
        </w:rPr>
      </w:pPr>
      <w:r>
        <w:rPr/>
        <w:t xml:space="preserve">VEEZY  z Kuřimského háje </w:t>
        <w:tab/>
        <w:tab/>
        <w:t xml:space="preserve">bonitační kód:    </w:t>
      </w:r>
      <w:r>
        <w:rPr>
          <w:b/>
          <w:color w:val="FF0000"/>
        </w:rPr>
        <w:t>5X1/P. I.tř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nar: 13. 08. 2017</w:t>
        <w:tab/>
        <w:t>č. zápisu: 109277/17</w:t>
        <w:tab/>
        <w:t>tet.č.: 54858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RTG: ED+HD 0/0</w:t>
        <w:tab/>
        <w:t>zkoušky: BH,IPO-2</w:t>
        <w:tab/>
        <w:t>výstava: VD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o:  EROS v.Tapferen Krieger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m: ADELKA z Tetinských skal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ch: Jan Boleslav,Zahradní 1906,664 34 Kuřim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m: Iveta Jedličková,Zahradní  1906,664 34 Kuřim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709" w:hanging="785"/>
        <w:rPr>
          <w:b/>
          <w:b/>
          <w:color w:val="FF0000"/>
        </w:rPr>
      </w:pPr>
      <w:r>
        <w:rPr/>
        <w:t xml:space="preserve">PIXIE  Aykmar </w:t>
        <w:tab/>
        <w:tab/>
        <w:t xml:space="preserve">bonitační kód:   </w:t>
      </w:r>
      <w:r>
        <w:rPr>
          <w:b/>
          <w:color w:val="FF0000"/>
        </w:rPr>
        <w:t>5X1/P. I.tř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nar: 07. 06. 2017</w:t>
        <w:tab/>
        <w:t>č. zápisu: 108175/17</w:t>
        <w:tab/>
        <w:t>tet.č.:   85098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RTG: ED+HD 0/0</w:t>
        <w:tab/>
        <w:t>zkoušky: BH,IPO-1</w:t>
        <w:tab/>
        <w:t>výstava: VD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o:  EXTREME Orex Aykmar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m:  GEOFFY  Aykmar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ch: Marek Černý,Jasenná 241 793 12 Vizovice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m:  DTTO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709" w:hanging="785"/>
        <w:rPr>
          <w:b/>
          <w:b/>
          <w:color w:val="FF0000"/>
        </w:rPr>
      </w:pPr>
      <w:r>
        <w:rPr/>
        <w:t xml:space="preserve">TAURIEL  Slezin-Lovan </w:t>
        <w:tab/>
        <w:tab/>
        <w:t xml:space="preserve">bonitační kód:    </w:t>
      </w:r>
      <w:r>
        <w:rPr>
          <w:b/>
          <w:color w:val="FF0000"/>
        </w:rPr>
        <w:t>kontrolovaný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nar: 03. 03. 2016</w:t>
        <w:tab/>
        <w:t>č. zápisu: 102340/16</w:t>
        <w:tab/>
        <w:t>tet.č.:  60616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RTG: ED+HD 0/0</w:t>
        <w:tab/>
        <w:t>zkoušky: BH-VT,ZVV-1</w:t>
        <w:tab/>
        <w:t>výstava:  V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o:  GARO v.Team  Panoniansee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m:  FERRARI  Slezin-Lovan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ch:  Ivana Pučálková,Dolní Leština 74,Třinec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m:   Ondřej Michek,Fibichova 1472,530 02 Pardubice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709" w:hanging="785"/>
        <w:rPr>
          <w:b/>
          <w:b/>
          <w:color w:val="FF0000"/>
        </w:rPr>
      </w:pPr>
      <w:r>
        <w:rPr/>
        <w:t>QUEEN Bzenecká  lipka</w:t>
        <w:tab/>
        <w:tab/>
        <w:t xml:space="preserve">bonitační kód:     </w:t>
      </w:r>
      <w:r>
        <w:rPr>
          <w:b/>
          <w:color w:val="FF0000"/>
        </w:rPr>
        <w:t>5V1/P. I.tř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nar: 21.03.2017</w:t>
        <w:tab/>
        <w:t>č. zápisu: 106811/17</w:t>
        <w:tab/>
        <w:t>tet.č.:  85024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RTG:  ED+HD 0/0</w:t>
        <w:tab/>
        <w:t>zkoušky: BH, ZVV-1</w:t>
        <w:tab/>
        <w:t>výstava: VD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o:  CARO v.Schorner´s  Schmiede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m: TÝNA  Favory  Cross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ch:  Zdeněk Dulovecz,Písecká 1357,696 81 Bzenec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>
          <w:rFonts w:cs="Calibri"/>
        </w:rPr>
        <w:t xml:space="preserve">             </w:t>
      </w:r>
      <w:r>
        <w:rPr/>
        <w:t>m:   DTTO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709" w:hanging="785"/>
        <w:rPr>
          <w:b/>
          <w:b/>
          <w:color w:val="FF0000"/>
        </w:rPr>
      </w:pPr>
      <w:r>
        <w:rPr/>
        <w:t xml:space="preserve">DUFFY  Rapax Bohemia </w:t>
        <w:tab/>
        <w:tab/>
        <w:t xml:space="preserve">bonitační kód:    </w:t>
      </w:r>
      <w:r>
        <w:rPr>
          <w:b/>
          <w:color w:val="FF0000"/>
        </w:rPr>
        <w:t>5Y1/P. I.tř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nar: 07. 06. 2017</w:t>
        <w:tab/>
        <w:t>č. zápisu: 108486/17</w:t>
        <w:tab/>
        <w:t>tet.č.:  76579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RTG: ED+HD 0/0</w:t>
        <w:tab/>
        <w:t>zkoušky: BH,IPG-1</w:t>
        <w:tab/>
        <w:t>výstava: VD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o:  EXTREME Orex Aykmar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m:  EKIRA z Kuřimského háje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ch: Krystýna  Klementová,MVDr.,Vícov 83,798 03 Plumlov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m:  DTTO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709" w:hanging="785"/>
        <w:rPr>
          <w:b/>
          <w:b/>
          <w:color w:val="FF0000"/>
        </w:rPr>
      </w:pPr>
      <w:r>
        <w:rPr/>
        <w:t>RANGO z Kuřimského háje</w:t>
        <w:tab/>
        <w:tab/>
        <w:t xml:space="preserve">bonitační kód:   </w:t>
      </w:r>
      <w:r>
        <w:rPr>
          <w:b/>
          <w:color w:val="FF0000"/>
        </w:rPr>
        <w:t>nenastoupil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nar: 23. 03. 2017</w:t>
        <w:tab/>
        <w:t>č. zápisu: 107489/17</w:t>
        <w:tab/>
        <w:t>tet.č.:   54784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RTG: ED 0/0,HD 1/0</w:t>
        <w:tab/>
        <w:t>zkoušky: BH,IPO-1</w:t>
        <w:tab/>
        <w:t>výstava: VD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o:  URRI z Kuřimského háje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m:  CHIRRA z Kuřimského háje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ch:  Jan Boleslav,Zahradní 1906,664 34 Kuřim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m:  Pavel Jedlička,Kounicova 63,602 00 Brno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rPr>
          <w:b/>
          <w:b/>
          <w:color w:val="FF0000"/>
        </w:rPr>
      </w:pPr>
      <w:r>
        <w:rPr>
          <w:rFonts w:cs="Calibri"/>
        </w:rPr>
        <w:t xml:space="preserve"> </w:t>
      </w:r>
      <w:r>
        <w:rPr/>
        <w:t xml:space="preserve">ALESSIA  Simko Morava     </w:t>
        <w:tab/>
        <w:tab/>
        <w:t xml:space="preserve">bonitační kód:  </w:t>
      </w:r>
      <w:r>
        <w:rPr>
          <w:b/>
          <w:color w:val="FF0000"/>
        </w:rPr>
        <w:t>7V1/P. II.tř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nar: 23. 08. 2015</w:t>
        <w:tab/>
        <w:t>č. zápisu: 100322/15</w:t>
        <w:tab/>
        <w:t>tet.č.:  56019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RTG: ED+HD 0/0</w:t>
        <w:tab/>
        <w:t>zkoušky: BH,IPO-1,IGP-2</w:t>
        <w:tab/>
        <w:t>výstava:  VD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o:  EXTREME Orex Aykmar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m:   WAY  Vikar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ch:  Simona Koutná,nám.Míru 191,696 42 Vracov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m:   DTTO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709" w:hanging="785"/>
        <w:rPr>
          <w:b/>
          <w:b/>
          <w:color w:val="FF0000"/>
        </w:rPr>
      </w:pPr>
      <w:r>
        <w:rPr/>
        <w:t>SARIN  z Kuřimského háje</w:t>
        <w:tab/>
        <w:tab/>
        <w:t xml:space="preserve">bonitační kód:     </w:t>
      </w:r>
      <w:r>
        <w:rPr>
          <w:b/>
          <w:color w:val="FF0000"/>
        </w:rPr>
        <w:t>5JY1/P. I.tř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nar: 26.03.2017</w:t>
        <w:tab/>
        <w:t>č. zápisu: 106972/17</w:t>
        <w:tab/>
        <w:t>tet.č.:  54795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RTG:  ED+HD 0/0</w:t>
        <w:tab/>
        <w:t xml:space="preserve">zkoušky: BH, IPO-1,ZVV-1 </w:t>
        <w:tab/>
        <w:t>výstava: VD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o:  LORD Ad-Gur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m: TARA z Kuřimského háje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ch:  Jan Boleslav,Zahradní 1906,664 34 Kuřim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>
          <w:rFonts w:cs="Calibri"/>
        </w:rPr>
        <w:t xml:space="preserve">             </w:t>
      </w:r>
      <w:r>
        <w:rPr/>
        <w:t>m:   Nikol Koudelková,Vohančice 89,666 01 Tišnov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709" w:hanging="785"/>
        <w:rPr>
          <w:b/>
          <w:b/>
          <w:color w:val="FF0000"/>
        </w:rPr>
      </w:pPr>
      <w:r>
        <w:rPr/>
        <w:t>COSA Nostra Laroja</w:t>
        <w:tab/>
        <w:tab/>
        <w:t xml:space="preserve">bonitační kód:      </w:t>
      </w:r>
      <w:r>
        <w:rPr>
          <w:b/>
          <w:color w:val="FF0000"/>
        </w:rPr>
        <w:t>5V1/P. I.tř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nar: 14. 04. 2017</w:t>
        <w:tab/>
        <w:t>č. zápisu: 107607/17</w:t>
        <w:tab/>
        <w:t>tet.č.:  81321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RTG: ED+HD 0/0</w:t>
        <w:tab/>
        <w:t>zkoušky: BH,IPG-1</w:t>
        <w:tab/>
        <w:t>výstava: VD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o:  QVIDO  Vepeden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m:  LUCI Bzenecká lipka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ch: Jan Lacina,ing.,Na Hrádečku 241,379 01 Třeboň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m:  Monika Slámová,Tvarožná Lhota 228,696 62  Strážnice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709" w:hanging="785"/>
        <w:rPr>
          <w:b/>
          <w:b/>
          <w:color w:val="FF0000"/>
        </w:rPr>
      </w:pPr>
      <w:r>
        <w:rPr/>
        <w:t>ESCHLY  z Nevervilu</w:t>
        <w:tab/>
        <w:tab/>
        <w:t xml:space="preserve">bonitační kód:     </w:t>
      </w:r>
      <w:r>
        <w:rPr>
          <w:b/>
          <w:color w:val="FF0000"/>
        </w:rPr>
        <w:t>5JX1/P. I.tř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nar: 25. 05. 2017</w:t>
        <w:tab/>
        <w:t>č. zápisu: 109282/17</w:t>
        <w:tab/>
        <w:t>tet.č.:   75269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RTG: ED +HD  0/0</w:t>
        <w:tab/>
        <w:t>zkoušky: BH,IGP-1</w:t>
        <w:tab/>
        <w:t>výstava: VD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o:  ZENIT di Casa Palomba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m:  BRITA z Nevervila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ch:  Ingrida Hulová,Hanuljakova 141/21,Námestovo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m:  Josef Helísek,Biskupice 173,763 41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rPr>
          <w:b/>
          <w:b/>
          <w:color w:val="FF0000"/>
        </w:rPr>
      </w:pPr>
      <w:r>
        <w:rPr/>
        <w:t xml:space="preserve">KORA  Námořník     </w:t>
        <w:tab/>
        <w:tab/>
        <w:t xml:space="preserve">bonitační kód:     </w:t>
      </w:r>
      <w:r>
        <w:rPr>
          <w:b/>
          <w:color w:val="FF0000"/>
        </w:rPr>
        <w:t>5JV1/P. I.tř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nar: 20. 10. 2016</w:t>
        <w:tab/>
        <w:t>č. zápisu: 105169/16</w:t>
        <w:tab/>
        <w:t>tet.č.:  85995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RTG: ED+HD 0/0</w:t>
        <w:tab/>
        <w:t>zkoušky: BH,ZVV-1</w:t>
        <w:tab/>
        <w:t>výstava:  V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o:  CATO z Rexovy ohrady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m:  OLLIE Vikar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ch:  Miroslav Vávra,ing.,Moravní 1239,765 02 Otrokovice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m:   Andrea Fialová,Mgr.,Opavská 454,747 41 Hradec nad Moravicí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709" w:hanging="785"/>
        <w:rPr>
          <w:b/>
          <w:b/>
          <w:color w:val="FF0000"/>
        </w:rPr>
      </w:pPr>
      <w:r>
        <w:rPr/>
        <w:t>WENDY Janův dvůr</w:t>
        <w:tab/>
        <w:tab/>
        <w:t xml:space="preserve">bonitační kód:      </w:t>
      </w:r>
      <w:r>
        <w:rPr>
          <w:b/>
          <w:color w:val="FF0000"/>
        </w:rPr>
        <w:t>5X1/P. I.tř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nar: 26.05.2015</w:t>
        <w:tab/>
        <w:t>č. zápisu: 99743/15</w:t>
        <w:tab/>
        <w:t>tet.č.:  56008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RTG:  ED+HD 0/0</w:t>
        <w:tab/>
        <w:t xml:space="preserve">zkoušky: BH,ZM,ZVV-1 </w:t>
        <w:tab/>
        <w:t>výstava: VD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o:  PIRLO z Lipé  Moravia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m: TESY  Janův dvůr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ch:  Josef Novotný,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>
          <w:rFonts w:cs="Calibri"/>
        </w:rPr>
        <w:t xml:space="preserve">             </w:t>
      </w:r>
      <w:r>
        <w:rPr/>
        <w:t>m:  Simona Tesařová,Křepice  5 ,691 65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709" w:hanging="785"/>
        <w:rPr>
          <w:b/>
          <w:b/>
          <w:color w:val="FF0000"/>
        </w:rPr>
      </w:pPr>
      <w:r>
        <w:rPr/>
        <w:t>ENNIE  Adrianka</w:t>
        <w:tab/>
        <w:tab/>
        <w:t xml:space="preserve">bonitační kód:     </w:t>
      </w:r>
      <w:r>
        <w:rPr>
          <w:b/>
          <w:color w:val="FF0000"/>
        </w:rPr>
        <w:t>5JX1/P. I.tř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nar: 02.07.2015</w:t>
        <w:tab/>
        <w:t>č. zápisu: 109630/17</w:t>
        <w:tab/>
        <w:t>tet.č.:  71516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RTG:  ED+HD 0/0</w:t>
        <w:tab/>
        <w:t xml:space="preserve">zkoušky: BH,ZVV-1 </w:t>
        <w:tab/>
        <w:t>výstava:  V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o:  ITO Haus Triplet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m:  RIANA  Adrianka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  <w:tab/>
        <w:t>ch:  Andrea  Piovarčiová,SK-Piešťany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>
          <w:rFonts w:cs="Calibri"/>
        </w:rPr>
        <w:t xml:space="preserve">             </w:t>
      </w:r>
      <w:r>
        <w:rPr/>
        <w:t>m:  Michal Kašný,ing.,Bánov 237,687 54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spacing w:lineRule="auto" w:line="360" w:before="0" w:after="0"/>
        <w:ind w:left="-76" w:hanging="0"/>
        <w:rPr/>
      </w:pPr>
      <w:r>
        <w:rPr>
          <w:rFonts w:cs="Calibri"/>
        </w:rPr>
        <w:t xml:space="preserve">              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nitace nivnice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0:01:00Z</dcterms:created>
  <dc:creator>sasakovam</dc:creator>
  <dc:description/>
  <cp:keywords/>
  <dc:language>en-US</dc:language>
  <cp:lastModifiedBy>Uzivatel</cp:lastModifiedBy>
  <dcterms:modified xsi:type="dcterms:W3CDTF">2019-06-09T13:20:00Z</dcterms:modified>
  <cp:revision>28</cp:revision>
  <dc:subject/>
  <dc:title/>
</cp:coreProperties>
</file>