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6. 11. 2019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10. 11. 201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možný každou středu, nutno předem nahlásit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…………….RTG DKL:……………………...................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19-10-14T05:36:00Z</dcterms:modified>
  <cp:revision>58</cp:revision>
  <dc:subject/>
  <dc:title>Základní kynologická organizace 533 - Litoměřice</dc:title>
</cp:coreProperties>
</file>