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Candara" w:hAnsi="Candar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Candara" w:hAnsi="Candara"/>
          <w:b/>
          <w:sz w:val="52"/>
          <w:szCs w:val="52"/>
        </w:rPr>
        <w:t>BONITAČNÍ  KATALOG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Candara" w:hAnsi="Candara"/>
          <w:b/>
          <w:sz w:val="52"/>
          <w:szCs w:val="52"/>
        </w:rPr>
        <w:t>s výsledky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Candara" w:hAnsi="Candar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  <w:t>Bonitace německých ovčáků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  <w:t>16.11.2019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  <w:drawing>
          <wp:inline distT="0" distB="0" distL="0" distR="0">
            <wp:extent cx="2381250" cy="28575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eastAsia="Arial Unicode MS" w:cs="Arial Unicode MS" w:ascii="Candara" w:hAnsi="Candara"/>
          <w:b/>
          <w:sz w:val="44"/>
          <w:szCs w:val="44"/>
        </w:rPr>
        <w:t>rozhodčí:  Ing.  J. Novotný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color w:val="0000FF"/>
          <w:sz w:val="36"/>
          <w:szCs w:val="36"/>
        </w:rPr>
      </w:pPr>
      <w:r>
        <w:rPr>
          <w:rFonts w:eastAsia="Arial Unicode MS" w:cs="Arial Unicode MS" w:ascii="Candara" w:hAnsi="Candara"/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color w:val="0000FF"/>
          <w:sz w:val="36"/>
          <w:szCs w:val="36"/>
        </w:rPr>
      </w:pPr>
      <w:r>
        <w:rPr>
          <w:rFonts w:eastAsia="Arial Unicode MS" w:cs="Arial Unicode MS" w:ascii="Candara" w:hAnsi="Candara"/>
          <w:b/>
          <w:color w:val="0000FF"/>
          <w:sz w:val="36"/>
          <w:szCs w:val="36"/>
        </w:rPr>
        <w:t>http://www.zkobrevnov.estranky.cz/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color w:val="0000FF"/>
          <w:sz w:val="28"/>
          <w:szCs w:val="28"/>
        </w:rPr>
      </w:pPr>
      <w:r>
        <w:rPr>
          <w:rFonts w:eastAsia="Arial Unicode MS" w:cs="Arial Unicode MS" w:ascii="Candara" w:hAnsi="Candara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eastAsia="Arial Unicode MS" w:cs="Arial Unicode MS" w:ascii="Candara" w:hAnsi="Candara"/>
          <w:b/>
          <w:sz w:val="28"/>
          <w:szCs w:val="28"/>
        </w:rPr>
        <w:t>První bonitace psi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>
          <w:rFonts w:ascii="Candara" w:hAnsi="Candara" w:eastAsia="Arial Unicode MS" w:cs="Arial Unicode MS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24003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7.7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22860</wp:posOffset>
            </wp:positionV>
            <wp:extent cx="2514600" cy="18040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color w:val="0000FF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1.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Cerbeross Kascaro          </w:t>
      </w:r>
      <w:r>
        <w:rPr>
          <w:rFonts w:eastAsia="Arial Unicode MS" w:cs="Arial" w:ascii="Arial" w:hAnsi="Arial"/>
          <w:b/>
          <w:color w:val="0000FF"/>
        </w:rPr>
        <w:t>7GXQ1/P   2.tř   N</w:t>
      </w:r>
      <w:r>
        <w:rPr>
          <w:rFonts w:eastAsia="Arial Unicode MS" w:cs="Arial" w:ascii="Arial" w:hAnsi="Arial"/>
          <w:b/>
          <w:color w:val="FF0000"/>
        </w:rPr>
        <w:t xml:space="preserve"> </w:t>
      </w:r>
      <w:r>
        <w:rPr>
          <w:rFonts w:eastAsia="Arial Unicode MS" w:cs="Arial" w:ascii="Arial" w:hAnsi="Arial"/>
          <w:b/>
          <w:color w:val="0000FF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23.6.2017,     108335/17,     71141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Passat Equidius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 Aranka Anyuka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A/A,  DLK O/O,   VD     DNA gpr. (SV)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IGP1, IBGH3, BH-VT, ZZO, ZOP, OB-Z, OB1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Hana Purmová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Majitel:  Věra Weber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Horní Stupice 201, 267 11 Vráž u Berouna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Candara" w:hAnsi="Candar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240030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5.2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>
          <w:rFonts w:ascii="Candara" w:hAnsi="Candara" w:eastAsia="Arial Unicode MS" w:cs="Arial Unicode MS"/>
          <w:b/>
          <w:b/>
          <w:color w:val="0000FF"/>
          <w:sz w:val="28"/>
          <w:szCs w:val="28"/>
        </w:rPr>
      </w:pP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2.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Bakari Jambazi          </w:t>
      </w:r>
      <w:r>
        <w:rPr>
          <w:rFonts w:eastAsia="Arial Unicode MS" w:cs="Arial" w:ascii="Arial" w:hAnsi="Arial"/>
          <w:b/>
          <w:color w:val="0000FF"/>
        </w:rPr>
        <w:t>5CV1/P   1.tř.   N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      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5.2.2017,    106231/17,     44910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Joseph Anrebri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 Bambi Vikar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 O/O,  DLK O/O,   VD,   DNA  gpr.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ZVV 1, IGP1, BH-VT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Aneta Urbanová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Aneta Urbanová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Velký Dřevíč 20, 549 37 Hronov 4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24003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7.7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ndara" w:cs="Candara" w:ascii="Candara" w:hAnsi="Candara"/>
          <w:b/>
          <w:color w:val="0000FF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3.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Dargo Watembo   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 xml:space="preserve">       7</w:t>
      </w:r>
      <w:r>
        <w:rPr>
          <w:rFonts w:eastAsia="Arial Unicode MS" w:cs="Arial" w:ascii="Arial" w:hAnsi="Arial"/>
          <w:b/>
          <w:color w:val="0000FF"/>
        </w:rPr>
        <w:t>CU1/P   2.tř.   N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>*27.7.2017,     109090/17,     42800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Aron Holli ze Suché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 Cesii Watembo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O/O,  DLK O/O,   VD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ZVV1, BH-VT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Martina Žalmanová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Majitel:  Ivona Schejbalová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Na Obci 843, 551 01 Jaroměř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eastAsia="Arial Unicode MS" w:cs="Arial Unicode MS" w:ascii="Candara" w:hAnsi="Candara"/>
          <w:b/>
          <w:sz w:val="28"/>
          <w:szCs w:val="28"/>
        </w:rPr>
        <w:t>Doživotní bonitace psi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24003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7.7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ndara" w:cs="Candara" w:ascii="Candara" w:hAnsi="Candara"/>
          <w:b/>
          <w:color w:val="0000FF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4.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André z Moravských vinic</w:t>
      </w:r>
      <w:r>
        <w:rPr>
          <w:rFonts w:eastAsia="Arial Unicode MS" w:cs="Arial Unicode MS" w:ascii="Candara" w:hAnsi="Candara"/>
          <w:b/>
          <w:color w:val="0000FF"/>
        </w:rPr>
        <w:t xml:space="preserve">          </w:t>
      </w:r>
      <w:r>
        <w:rPr>
          <w:rFonts w:eastAsia="Arial Unicode MS" w:cs="Arial" w:ascii="Arial" w:hAnsi="Arial"/>
          <w:b/>
          <w:color w:val="0000FF"/>
        </w:rPr>
        <w:t>4QV1/P   1.tř.   D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>*2.9.2015,     100541/15/17,     54514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Mercury Anrebri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 Hira Derik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O/O,  DLK O/O,   VD2,     DNA  (CZ)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ZVV1, BH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Zuzana Horká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Lucie Pilmajerová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Candara" w:cs="Candara" w:ascii="Candara" w:hAnsi="Candara"/>
          <w:b/>
        </w:rPr>
        <w:t xml:space="preserve">                                                            </w:t>
      </w:r>
      <w:r>
        <w:rPr>
          <w:rFonts w:eastAsia="Arial Unicode MS" w:cs="Arial Unicode MS" w:ascii="Candara" w:hAnsi="Candara"/>
          <w:b/>
        </w:rPr>
        <w:t xml:space="preserve">Pěnčín 230, 798 57 Laškov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34925</wp:posOffset>
                </wp:positionV>
                <wp:extent cx="2400300" cy="148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2.7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8255</wp:posOffset>
            </wp:positionV>
            <wp:extent cx="2628900" cy="17773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color w:val="0000FF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5. Cirow Fénixův měsíc     </w:t>
      </w:r>
      <w:r>
        <w:rPr>
          <w:rFonts w:eastAsia="Arial Unicode MS" w:cs="Arial Unicode MS" w:ascii="Candara" w:hAnsi="Candara"/>
          <w:b/>
          <w:color w:val="FF0000"/>
        </w:rPr>
        <w:t xml:space="preserve">     </w:t>
      </w:r>
      <w:r>
        <w:rPr>
          <w:rFonts w:eastAsia="Arial Unicode MS" w:cs="Arial" w:ascii="Arial" w:hAnsi="Arial"/>
          <w:b/>
          <w:color w:val="0000FF"/>
        </w:rPr>
        <w:t>5JV1/P   1.tř.   D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14.4.2015,     98629/15/17,     88241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>o:  Fantom ze Stříbrného kamene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 Awris Fénixův měsíc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1/1,  DLK O/O,   Výborný,     DNA  (SV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zkoušky:  ZVV2, ZPS 1, IFH-V, FPr 1 - 3, BH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Marcela Wendlová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Marcela Wendlová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Tělovýchovná 5, 155 00 Praha 5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  <w:lang w:val="en-US" w:eastAsia="en-US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204470</wp:posOffset>
            </wp:positionV>
            <wp:extent cx="2514600" cy="175323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2400300" cy="148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.7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ndara" w:cs="Candara" w:ascii="Candara" w:hAnsi="Candara"/>
          <w:b/>
          <w:color w:val="0000FF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6. Ciwar Fénixův měsíc          </w:t>
      </w:r>
      <w:r>
        <w:rPr>
          <w:rFonts w:eastAsia="Arial Unicode MS" w:cs="Arial" w:ascii="Arial" w:hAnsi="Arial"/>
          <w:b/>
          <w:color w:val="0000FF"/>
        </w:rPr>
        <w:t>5JV1/P   1.tř.   D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14.4.2015,     98631/15/17,     88243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>o:  Fantom ze Stříbrného kamene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 Awris Fénixův měsíc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RTG  DKK: O/O,  DLK O/O,   Výborný,     DNA  (CZ)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zkoušky:  IPO2, ZVV1, FPr1,  AD, BH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Marcela Wendlová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Majitel:  Vlasta Havelková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Úzká , 162 00 Praha 6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>
          <w:rFonts w:ascii="Candara" w:hAnsi="Candara" w:eastAsia="Arial Unicode MS" w:cs="Arial Unicode MS"/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400300" cy="17881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7.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Inngo ze Šumavské stráže</w:t>
      </w:r>
      <w:r>
        <w:rPr>
          <w:rFonts w:eastAsia="Arial Unicode MS" w:cs="Arial Unicode MS" w:ascii="Candara" w:hAnsi="Candara"/>
          <w:b/>
          <w:color w:val="0000FF"/>
        </w:rPr>
        <w:t xml:space="preserve">          </w:t>
      </w:r>
      <w:r>
        <w:rPr>
          <w:rFonts w:eastAsia="Arial Unicode MS" w:cs="Arial" w:ascii="Arial" w:hAnsi="Arial"/>
          <w:b/>
          <w:color w:val="0000FF"/>
        </w:rPr>
        <w:t>5JX1/P   1.tř.   D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31.8.2014,     96024/14/17,     88118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Roben Framato Rolau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 Vara ze Šumavské stráže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 O/O,  DLK O/O,  Výborný,   DNA  (SV)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ZVV 1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Jiří Kasal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Jiřina Arsenjevová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Táboritská 19, 130 00 Praha 3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2400300" cy="148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7.7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4445</wp:posOffset>
            </wp:positionV>
            <wp:extent cx="2514600" cy="175641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color w:val="0000FF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8. Jim Beam z Neiberku</w:t>
      </w:r>
      <w:r>
        <w:rPr>
          <w:rFonts w:eastAsia="Arial Unicode MS" w:cs="Arial Unicode MS" w:ascii="Candara" w:hAnsi="Candara"/>
          <w:b/>
          <w:color w:val="0000FF"/>
        </w:rPr>
        <w:t xml:space="preserve">          </w:t>
      </w:r>
      <w:r>
        <w:rPr>
          <w:rFonts w:eastAsia="Arial Unicode MS" w:cs="Arial" w:ascii="Arial" w:hAnsi="Arial"/>
          <w:b/>
          <w:color w:val="0000FF"/>
        </w:rPr>
        <w:t>5X1/P   1.tř.   D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>*1.8.2012,     87576/12/17,     07638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Hon z Pohraniční stráže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 Saaba z Daskonu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O/O,  DLK O/O,   VD,   DNA  (SV)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IPO3, BH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Miloslav Řízek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Bc. Hana Haschkeová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Pražská 2198/56, 276 01 Mělník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  <w:t>První - doživotní bonitace feny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  <w:lang w:val="en-US" w:eastAsia="en-US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2400300" cy="148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.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>
          <w:rFonts w:ascii="Candara" w:hAnsi="Candara" w:eastAsia="Arial Unicode MS" w:cs="Arial Unicode MS"/>
          <w:b/>
          <w:b/>
          <w:color w:val="0000FF"/>
          <w:sz w:val="28"/>
          <w:szCs w:val="28"/>
        </w:rPr>
      </w:pP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9.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Balga z Žaloudkova dvora</w:t>
      </w:r>
      <w:r>
        <w:rPr>
          <w:rFonts w:eastAsia="Arial Unicode MS" w:cs="Arial Unicode MS" w:ascii="Candara" w:hAnsi="Candara"/>
          <w:b/>
          <w:color w:val="0000FF"/>
        </w:rPr>
        <w:t xml:space="preserve">          </w:t>
      </w:r>
      <w:r>
        <w:rPr>
          <w:rFonts w:eastAsia="Arial Unicode MS" w:cs="Arial" w:ascii="Arial" w:hAnsi="Arial"/>
          <w:b/>
          <w:color w:val="0000FF"/>
        </w:rPr>
        <w:t>5JV1/P   1.tř.   D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13.9.2015,    100843/15,     28329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Ibon Jipo – Me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 Amiga z Žaloudkova dvora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 O/O,  DLK O/O,   Výborný,   DNA  (CZ)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ZVV 1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Břetislav Žaloudek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Majitel:  Jitka Jozová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Na Borku 784, 273 09 Kladno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2400300" cy="148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.1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ndara" w:cs="Candara" w:ascii="Candara" w:hAnsi="Candara"/>
          <w:b/>
        </w:rPr>
        <w:t xml:space="preserve">      </w:t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>
          <w:rFonts w:ascii="Candara" w:hAnsi="Candara" w:eastAsia="Arial Unicode MS" w:cs="Arial Unicode MS"/>
          <w:b/>
          <w:b/>
          <w:color w:val="0000FF"/>
          <w:sz w:val="28"/>
          <w:szCs w:val="28"/>
        </w:rPr>
      </w:pP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10.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Capri Vikar          </w:t>
      </w:r>
      <w:r>
        <w:rPr>
          <w:rFonts w:eastAsia="Arial Unicode MS" w:cs="Arial" w:ascii="Arial" w:hAnsi="Arial"/>
          <w:b/>
          <w:color w:val="0000FF"/>
        </w:rPr>
        <w:t>5CKX1/P   1.tř.   D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  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6.4.2017,    107466/17,     60736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Qvido Vepeden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 Darkness Vikar         a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 A,  DLK O/O,   D,   DNA  (SV)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IGP3, BH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Vít Glisník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Majitel:  Petra Prokopcová,    Lipí 65, 373 84 Lipí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  <w:lang w:val="en-US" w:eastAsia="en-US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76530</wp:posOffset>
                </wp:positionV>
                <wp:extent cx="2400300" cy="148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.9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>
          <w:rFonts w:ascii="Candara" w:hAnsi="Candara" w:eastAsia="Arial Unicode MS" w:cs="Arial Unicode MS"/>
          <w:b/>
          <w:b/>
          <w:color w:val="0000FF"/>
          <w:sz w:val="28"/>
          <w:szCs w:val="28"/>
        </w:rPr>
      </w:pP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11. Cony z Větrného Vrchu </w:t>
      </w:r>
      <w:r>
        <w:rPr>
          <w:rFonts w:eastAsia="Arial Unicode MS" w:cs="Arial Unicode MS" w:ascii="Candara" w:hAnsi="Candara"/>
          <w:b/>
          <w:color w:val="0000FF"/>
        </w:rPr>
        <w:t xml:space="preserve">         </w:t>
      </w:r>
      <w:r>
        <w:rPr>
          <w:rFonts w:eastAsia="Arial Unicode MS" w:cs="Arial" w:ascii="Arial" w:hAnsi="Arial"/>
          <w:b/>
          <w:color w:val="0000FF"/>
        </w:rPr>
        <w:t>5CJV1/P   1.tř.   D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20.5.2016,    103524/16,     56836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Gold Aritar Bastet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 Lara z Větrného Vrchu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O/O,  DLK O/O,    VD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ZVV 1, FPr 1,2, BH - VT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Martin Hlůšek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Jiřina Hrabicová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Hubenec 10, 544 55 Dubenec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  <w:lang w:val="en-US" w:eastAsia="en-US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2400300" cy="148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4.7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12. Deina Atonika          </w:t>
      </w:r>
      <w:r>
        <w:rPr>
          <w:rFonts w:eastAsia="Arial Unicode MS" w:cs="Arial" w:ascii="Arial" w:hAnsi="Arial"/>
          <w:b/>
          <w:color w:val="0000FF"/>
        </w:rPr>
        <w:t>5JV1/P   1.tř.   D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*27.1.2013,   891172/13/14,    88777                                                                         o:  Faro z Neiberku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 Karuma z Gilanu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 O/O,  DLK:  O/O,   Výborný,    DNA  (CZ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zkoušky:  ZVV1, SPr 1-3, BH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RNDr. Miroslava Plšková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RNDr. Miroslava Plšková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      </w:t>
      </w:r>
      <w:r>
        <w:rPr>
          <w:rFonts w:eastAsia="Arial Unicode MS" w:cs="Arial Unicode MS" w:ascii="Candara" w:hAnsi="Candara"/>
          <w:b/>
        </w:rPr>
        <w:t>Za Střelnicí 690/20, 182 00 Praha 8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2400300" cy="148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9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13. Ester Atonika         </w:t>
      </w:r>
      <w:r>
        <w:rPr>
          <w:rFonts w:eastAsia="Arial Unicode MS" w:cs="Arial" w:ascii="Arial" w:hAnsi="Arial"/>
          <w:b/>
          <w:color w:val="0000FF"/>
        </w:rPr>
        <w:t>5JU1/P   1.tř.   D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*24.8.2013     91681/13/15,     88877                                                                         o:  Irwin Daxis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m:  Freya z Gilanu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RTG  DKK:  O/O,   DLK:  O/O,  VT, CAC, Výborný,   DNA (SV)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zkoušky:  ZVV1,  ZM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RNDr. Miroslava Plšková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RNDr. Miroslava Plšková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      </w:t>
      </w:r>
      <w:r>
        <w:rPr>
          <w:rFonts w:eastAsia="Arial Unicode MS" w:cs="Arial Unicode MS" w:ascii="Candara" w:hAnsi="Candara"/>
          <w:b/>
        </w:rPr>
        <w:t>Za Střelnicí 690/20, 182 00 Praha 8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2400300" cy="148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9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14.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Fidzi Milargo          </w:t>
      </w:r>
      <w:r>
        <w:rPr>
          <w:rFonts w:eastAsia="Arial Unicode MS" w:cs="Arial" w:ascii="Arial" w:hAnsi="Arial"/>
          <w:b/>
          <w:color w:val="0000FF"/>
        </w:rPr>
        <w:t>5CV1/P   2.tř.   D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*11.6.2016,    104212/16,     54669                                                                         o:  Gold Aritar Bastet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 Brixi Milargo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 A 1/1,  DLK:  O/O,    VD,    DNA (CZ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zkoušky:   IGP1, SPr1, FPr 1, BH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Přemysl Filípek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Ing. Aleš Derfiňák,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      </w:t>
      </w:r>
      <w:r>
        <w:rPr>
          <w:rFonts w:eastAsia="Arial Unicode MS" w:cs="Arial Unicode MS" w:ascii="Candara" w:hAnsi="Candara"/>
          <w:b/>
        </w:rPr>
        <w:t xml:space="preserve">Pravlov 178, 664 64 Dolí Kounice </w:t>
      </w:r>
    </w:p>
    <w:p>
      <w:pPr>
        <w:pStyle w:val="Normal"/>
        <w:tabs>
          <w:tab w:val="clear" w:pos="708"/>
          <w:tab w:val="left" w:pos="4500" w:leader="none"/>
        </w:tabs>
        <w:rPr>
          <w:rFonts w:eastAsia="Arial Unicode MS" w:cs="Arial Unicode MS"/>
        </w:rPr>
      </w:pP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2400300" cy="148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9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15.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Xarra Navaro Bohemia          </w:t>
      </w:r>
      <w:r>
        <w:rPr>
          <w:rFonts w:eastAsia="Arial Unicode MS" w:cs="Arial" w:ascii="Arial" w:hAnsi="Arial"/>
          <w:b/>
          <w:color w:val="0000FF"/>
        </w:rPr>
        <w:t>5JX2/P   1.tř.   D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*18.10.2016,    105555/16,     88625                                                                         o:  Parson Framato Rolau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m:  Prety Navaro Bohemia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RTG  DKK:  O/O,  DLK:  O/O,    VD,    DNA (SV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zkoušky:   ZVV 1, BH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David Kasl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Majitel:  Monika Bergmanová,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rFonts w:eastAsia="Candara" w:cs="Candara" w:ascii="Candara" w:hAnsi="Candara"/>
          <w:b/>
        </w:rPr>
        <w:t xml:space="preserve">                 </w:t>
      </w:r>
      <w:r>
        <w:rPr>
          <w:rFonts w:eastAsia="Arial Unicode MS" w:cs="Arial Unicode MS" w:ascii="Candara" w:hAnsi="Candara"/>
          <w:b/>
        </w:rPr>
        <w:t xml:space="preserve">Husova 57,  251 67 Pyšely          </w:t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42:00Z</dcterms:created>
  <dc:creator>BT</dc:creator>
  <dc:description/>
  <cp:keywords/>
  <dc:language>en-US</dc:language>
  <cp:lastModifiedBy>BT</cp:lastModifiedBy>
  <cp:lastPrinted>2019-11-13T11:13:00Z</cp:lastPrinted>
  <dcterms:modified xsi:type="dcterms:W3CDTF">2019-11-27T15:55:00Z</dcterms:modified>
  <cp:revision>3</cp:revision>
  <dc:subject/>
  <dc:title>První bonitace feny</dc:title>
</cp:coreProperties>
</file>