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6. 07. 2020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Novotný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5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20. 07. 202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…………….RTG DKL:……………………...................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20-05-11T14:08:00Z</dcterms:modified>
  <cp:revision>60</cp:revision>
  <dc:subject/>
  <dc:title>Základní kynologická organizace 533 - Litoměřice</dc:title>
</cp:coreProperties>
</file>