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lastní výstava NO 27. září 2020</w:t>
        <w:tab/>
        <w:t xml:space="preserve">  Bonitace NO 03. října  2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>dlouhá         veterán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7. září 2020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03. října 2020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i/>
          <w:i/>
        </w:rPr>
      </w:pPr>
      <w:r>
        <w:rPr/>
        <w:t>BONITACI NĚMECKÝCH OVČÁKŮ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.00 – 9.0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.1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9.30 – 13.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hodčí výstava a bonitace: </w:t>
      </w:r>
      <w:r>
        <w:rPr>
          <w:rFonts w:cs="Arial" w:ascii="Arial" w:hAnsi="Arial"/>
          <w:sz w:val="20"/>
          <w:szCs w:val="22"/>
        </w:rPr>
        <w:t xml:space="preserve"> Ing. Jiří Novotný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lavní sponzor výstav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12. 9. 2020</w:t>
        <w:tab/>
        <w:t>2. uzávěrka 19. 9. 20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350,-Kč</w:t>
        <w:tab/>
        <w:tab/>
        <w:tab/>
        <w:t>4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200,-Kč</w:t>
        <w:tab/>
        <w:tab/>
        <w:tab/>
        <w:t>30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                                    200,-Kč                              30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veteránů</w:t>
        <w:tab/>
        <w:tab/>
        <w:tab/>
        <w:t>200,-Kč</w:t>
        <w:tab/>
        <w:tab/>
        <w:tab/>
        <w:t>30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</w:t>
      </w:r>
      <w:r>
        <w:rPr>
          <w:rFonts w:cs="Arial" w:ascii="Arial" w:hAnsi="Arial"/>
          <w:b/>
          <w:bCs/>
          <w:sz w:val="18"/>
          <w:szCs w:val="18"/>
        </w:rPr>
        <w:t>Bez dokladu o zaplacení nebud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řihláška přijata</w:t>
      </w:r>
      <w:r>
        <w:rPr>
          <w:rFonts w:cs="Arial" w:ascii="Arial" w:hAnsi="Arial"/>
          <w:bCs/>
          <w:sz w:val="18"/>
          <w:szCs w:val="18"/>
        </w:rPr>
        <w:t xml:space="preserve">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veteránů                   nad  8 le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každého psa vyplňte samostatnou přihlášku a zašlete doporučeně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plická 91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aph.Sherak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17 61 Bystřany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vycvikpsuteplice.mypage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POZICE BONITA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Rozhodč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g, J. Novotný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</w:rPr>
        <w:t>zahájení bonitace v 09:15 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ek za bonitaci</w:t>
        <w:tab/>
        <w:t>1. uzávěrka 22. 9.2020</w:t>
        <w:tab/>
        <w:t>2. uzávěrka 28.9.202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 bonitaci je nutno doložit potvrzení o zaplacení členského příspěvku v klubu NO, při přebonitaci je požadováno potvrzení o zařazení do výběrového chovu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hyperlink" Target="http://www.vycvikpsuteplice.mypag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cp:keywords/>
  <dc:language>en-US</dc:language>
  <cp:lastModifiedBy>Jiřina Vorlová</cp:lastModifiedBy>
  <cp:lastPrinted>2010-07-16T17:38:00Z</cp:lastPrinted>
  <dcterms:modified xsi:type="dcterms:W3CDTF">2020-08-25T13:15:00Z</dcterms:modified>
  <cp:revision>28</cp:revision>
  <dc:subject/>
  <dc:title/>
</cp:coreProperties>
</file>