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85800</wp:posOffset>
            </wp:positionV>
            <wp:extent cx="3108325" cy="3848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00</wp:posOffset>
                </wp:positionV>
                <wp:extent cx="331470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>ZKO  ŠTĚPÁNOV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315pt;width:260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eastAsia="zh-CN" w:bidi="hi-IN"/>
                        </w:rPr>
                        <w:t>ZKO  ŠTĚPÁNOV</w:t>
                      </w:r>
                    </w:p>
                  </w:txbxContent>
                </v:textbox>
                <v:path textpathok="t"/>
                <v:textpath on="t" fitshape="t" string="ZKO  ŠTĚPÁNOV" style="font-family:&quot;Times New Roman&quot;;font-size:12pt"/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  <w:object w:dxaOrig="11438" w:dyaOrig="132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pt;margin-top:-27pt;width:441.9pt;height:512.2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531470418" r:id="rId3"/>
        </w:object>
      </w:r>
      <w:r>
        <w:rPr>
          <w:b/>
        </w:rPr>
        <w:t>ZÁKLADNÍ KYNOLOGICKÁ ORGANIZACE 238 Kladno Rozdělov</w:t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BONITACI </w:t>
      </w:r>
    </w:p>
    <w:p>
      <w:pPr>
        <w:pStyle w:val="Normal"/>
        <w:jc w:val="center"/>
        <w:rPr/>
      </w:pPr>
      <w:r>
        <w:rPr>
          <w:sz w:val="40"/>
          <w:szCs w:val="40"/>
        </w:rPr>
        <w:t>Německých ovčáků  28.10.202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nitační poplatek ve výši 450 kč za psa/fenu :  bude hrazen složenkou typu C na adres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Martina Vondrušková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Kořenského 30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72 04   Kladno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hodčí:  ing.Jiří Novotný            </w:t>
        <w:tab/>
        <w:tab/>
        <w:t>Figurant: Jiří PET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akce:  Martina Vondrušková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jímka psů:  7:30 – 8:30 hod</w:t>
        <w:tab/>
        <w:tab/>
        <w:tab/>
        <w:t>Zahájení posuzování:   9:0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NINK NA BONITACI PO TEL.DOMLUVĚ S M.VONDRUŠKO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čerstvení zajištěno v areálu ZKO Kladno Rozdělov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ZÁVĚRKA VŠECH  PŘIHLÁŠEK:   20.10.2020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Trénink na bonitaci bude upřesněn kontakt:M.Vondrušková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Tel.721 451 75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mínky účasti bonitace: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 xml:space="preserve">očkovací průkaz s platným očkováním 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originál průkazu původu, výstavní  a pracovní průkaz bonitovaného jedince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 xml:space="preserve"> </w:t>
      </w:r>
      <w:r>
        <w:rPr/>
        <w:t>u přebonitací bonitační posudek z první bonitace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doklad o platném členství majitele psa(feny) dle PP v ČKNO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výstavní ocenění min. známkou DOBRÁ od 1.1.2009 platné i ze třídy mladých, dospívajících nebo pracovní (posudky z Národních a Mezinárodních výstav jsou pro chov neplatné)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složená všestranná zkouška z výkonu nejméně 1.stupně (ZVV, IPO)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RTG DKK v ČR max. II.stupně, SRN a Rakousko výsledek „A“(normal, fast normal a noch zugelassen) výsledek musí být vyznačen a potvrzen výhradně příslušnou plemennou knihou v průkazu původu bonitovaného psa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 xml:space="preserve"> </w:t>
      </w:r>
      <w:r>
        <w:rPr/>
        <w:t>DNA zapsano v PP  (platí záznamy Genservice s.r.o., nebo SV)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importovaní jedinci musí být zapsáni v České plemenné knize</w:t>
      </w:r>
    </w:p>
    <w:p>
      <w:pPr>
        <w:pStyle w:val="Normal"/>
        <w:ind w:left="705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hlášky zasílejte poštou nebo e-mailem na adresu:</w:t>
      </w:r>
    </w:p>
    <w:p>
      <w:pPr>
        <w:pStyle w:val="Heading1"/>
        <w:ind w:left="432" w:right="0" w:hanging="432"/>
        <w:rPr/>
      </w:pPr>
      <w:r>
        <w:rPr/>
        <w:t>Martina Vondrušková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Kořenského 307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Kladno 4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272 0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hyperlink r:id="rId5">
        <w:r>
          <w:rPr>
            <w:rStyle w:val="InternetLink"/>
            <w:b/>
            <w:bCs/>
            <w:sz w:val="30"/>
            <w:szCs w:val="30"/>
          </w:rPr>
          <w:t>M.Vondruskova@seznam.cz</w:t>
        </w:r>
      </w:hyperlink>
      <w:r>
        <w:rPr>
          <w:b/>
          <w:bCs/>
          <w:color w:val="FF0000"/>
          <w:sz w:val="30"/>
          <w:szCs w:val="30"/>
        </w:rPr>
        <w:t xml:space="preserve">      Tel. 721 451 752 </w:t>
      </w:r>
    </w:p>
    <w:p>
      <w:pPr>
        <w:pStyle w:val="Heading1"/>
        <w:ind w:left="432" w:right="0" w:hanging="432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sectPr>
      <w:type w:val="nextPage"/>
      <w:pgSz w:w="11906" w:h="16838"/>
      <w:pgMar w:left="851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M.Vondruskova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01:00Z</dcterms:created>
  <dc:creator>pavel</dc:creator>
  <dc:description/>
  <dc:language>en-US</dc:language>
  <cp:lastModifiedBy/>
  <cp:lastPrinted>1995-11-21T17:41:00Z</cp:lastPrinted>
  <dcterms:modified xsi:type="dcterms:W3CDTF">2020-08-23T18:29:00Z</dcterms:modified>
  <cp:revision>8</cp:revision>
  <dc:subject/>
  <dc:title>ZÁKLADNÍ KYNOLOGICKÁ ORGANIZACE 048 ŠTĚPÁNOV</dc:title>
</cp:coreProperties>
</file>