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ALO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BONITACE NO SEZEMICE : sobota 2.11.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. PSI – první bonita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  <w:u w:val="single"/>
        </w:rPr>
        <w:t>NICK z Jirkova dvora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21.11.2011,č.z. 84497/11, 07487, </w:t>
        <w:tab/>
        <w:t xml:space="preserve">IPO2, </w:t>
        <w:tab/>
        <w:t xml:space="preserve">ZVV1, BH, </w:t>
        <w:tab/>
        <w:t>FPR1,SPR1,SPV2,VD, RTG DKK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PARDÁL z Jirkova dvora</w:t>
        <w:tab/>
        <w:tab/>
        <w:t>m: CITA z Valského údol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Ing. Jiří NOVOTNÝ, Vinohradská 2976, Mělník 276 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 : dtt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  <w:u w:val="none"/>
        </w:rPr>
        <w:t>I.třída</w:t>
        <w:tab/>
        <w:t>5QV1/P</w:t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22"/>
          <w:u w:val="none"/>
        </w:rPr>
      </w:pPr>
      <w:r>
        <w:rPr>
          <w:rFonts w:cs="Arial" w:ascii="Arial" w:hAnsi="Arial"/>
          <w:b/>
          <w:bCs/>
          <w:color w:val="FF420E"/>
          <w:sz w:val="22"/>
          <w:u w:val="non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. PSI – doživotní bonita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0"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. FENY – první bonita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  <w:u w:val="single"/>
        </w:rPr>
        <w:t>CORY z Podbrdského kraje</w:t>
      </w:r>
      <w:r>
        <w:rPr>
          <w:rFonts w:cs="Arial" w:ascii="Arial" w:hAnsi="Arial"/>
          <w:sz w:val="22"/>
        </w:rPr>
        <w:t xml:space="preserve">, 27.2.2011,č.z.81649/11,t.č.83136, ZVV1, VD, RTG </w:t>
        <w:tab/>
        <w:t>DKK B/B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KAR Miss Jakoso</w:t>
        <w:tab/>
        <w:tab/>
        <w:tab/>
        <w:t>m: CORSY z Kraje Karla I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Eliška FULÍNOVÁ, Rejkovice 21, Jince 262 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Josef MÍČA, Dlouhopolsko 79, Městec Králové 289 0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  <w:u w:val="none"/>
        </w:rPr>
        <w:t>II.třída</w:t>
        <w:tab/>
        <w:t xml:space="preserve"> 5CV2/P</w:t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22"/>
          <w:u w:val="none"/>
        </w:rPr>
      </w:pPr>
      <w:r>
        <w:rPr>
          <w:rFonts w:cs="Arial" w:ascii="Arial" w:hAnsi="Arial"/>
          <w:b/>
          <w:bCs/>
          <w:color w:val="FF420E"/>
          <w:sz w:val="22"/>
          <w:u w:val="none"/>
        </w:rPr>
      </w:r>
    </w:p>
    <w:p>
      <w:pPr>
        <w:pStyle w:val="Normal"/>
        <w:ind w:left="0" w:right="-828" w:hanging="0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  <w:u w:val="single"/>
        </w:rPr>
        <w:t>DRINNA z Jirkova dvora</w:t>
      </w:r>
      <w:r>
        <w:rPr>
          <w:rFonts w:cs="Arial" w:ascii="Arial" w:hAnsi="Arial"/>
          <w:sz w:val="22"/>
        </w:rPr>
        <w:t>, 12.4.2011,č.z.82105/11, t.č.07364, ZVV2,VD, RTG DKK 0/0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CHARIK Balan-Nalag</w:t>
        <w:tab/>
        <w:tab/>
        <w:t>m: HENESSE Zimní romance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Ing. Jiří NOVOTNÝ, Vinohradská 2976, Mělník 276 01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 dtto</w:t>
      </w:r>
    </w:p>
    <w:p>
      <w:pPr>
        <w:pStyle w:val="Normal"/>
        <w:ind w:left="0" w:right="-82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>I.třída  5V1/P</w:t>
      </w:r>
    </w:p>
    <w:p>
      <w:pPr>
        <w:pStyle w:val="Normal"/>
        <w:ind w:left="0" w:right="-828" w:hanging="0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left="0" w:right="-828" w:hanging="0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  <w:u w:val="single"/>
        </w:rPr>
        <w:t>FELICITY Avax Hof</w:t>
      </w:r>
      <w:r>
        <w:rPr>
          <w:rFonts w:cs="Arial" w:ascii="Arial" w:hAnsi="Arial"/>
          <w:sz w:val="22"/>
        </w:rPr>
        <w:t>, 24.10.2009, č.z.76095/09,t.č.52440,ZVV1,RTG DKK 0/0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JOKER vom Eichenplatz</w:t>
        <w:tab/>
        <w:tab/>
        <w:tab/>
        <w:t>m: DION Avax Hof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Jiří Zavadilík, Bystřice pod Hostýnem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Ondřej MICHEK, Ke Hřišti 366, Pardubice 53 03</w:t>
      </w:r>
    </w:p>
    <w:p>
      <w:pPr>
        <w:pStyle w:val="Normal"/>
        <w:ind w:left="0" w:right="-82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>Neúčastnila se</w:t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left="0" w:right="-648" w:hanging="0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sz w:val="22"/>
          <w:u w:val="single"/>
        </w:rPr>
        <w:t>GABI JIRYSU-BOHEMIA</w:t>
      </w:r>
      <w:r>
        <w:rPr>
          <w:rFonts w:cs="Arial" w:ascii="Arial" w:hAnsi="Arial"/>
          <w:sz w:val="22"/>
        </w:rPr>
        <w:t>,19.6.2011, č.z.82517/11,t.č.11552,ZVV2,VD,RTG DKK 0/0</w:t>
      </w:r>
    </w:p>
    <w:p>
      <w:pPr>
        <w:pStyle w:val="Normal"/>
        <w:ind w:left="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BADY ze Svobodného dvora</w:t>
        <w:tab/>
        <w:tab/>
        <w:t>m: SALLY Favory Cross</w:t>
      </w:r>
    </w:p>
    <w:p>
      <w:pPr>
        <w:pStyle w:val="Normal"/>
        <w:ind w:left="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Jiří RYTINA, Suchdol 232, Kutná Hora 285 02</w:t>
      </w:r>
    </w:p>
    <w:p>
      <w:pPr>
        <w:pStyle w:val="Normal"/>
        <w:ind w:left="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 Ing. Jiří NOVOTNÝ, Vinohradská 2976, Mělník 276 0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>I.třída  5CV1/N</w:t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  <w:u w:val="single"/>
        </w:rPr>
        <w:t>KARA z Jirkova dvora</w:t>
      </w:r>
      <w:r>
        <w:rPr>
          <w:rFonts w:cs="Arial" w:ascii="Arial" w:hAnsi="Arial"/>
          <w:sz w:val="22"/>
        </w:rPr>
        <w:t>, 12.10.2011,č.z.84022/11,t.č.07461,ZVV1,VD,RTG DKK 0/0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KERY Kamoš-Durabo</w:t>
        <w:tab/>
        <w:tab/>
        <w:tab/>
        <w:t>m: DALI z Jirkova dvora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Ing. Jiří NOVOTNÝ, Vinohradská 2976, Mělník 276 01</w:t>
      </w:r>
    </w:p>
    <w:p>
      <w:pPr>
        <w:pStyle w:val="Normal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 dtto</w:t>
      </w:r>
    </w:p>
    <w:p>
      <w:pPr>
        <w:pStyle w:val="Normal"/>
        <w:ind w:left="0" w:right="-828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>I.třída  5QV1/P</w:t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left="0" w:right="-648" w:hanging="0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bCs/>
          <w:sz w:val="22"/>
          <w:u w:val="single"/>
        </w:rPr>
        <w:t>LAURA Galán Nalag</w:t>
      </w:r>
      <w:r>
        <w:rPr>
          <w:rFonts w:cs="Arial" w:ascii="Arial" w:hAnsi="Arial"/>
          <w:sz w:val="22"/>
        </w:rPr>
        <w:t>, 5.12.2010,č.z.80249/10,t.č.58869,IPO1,RTG DKK</w:t>
      </w:r>
    </w:p>
    <w:p>
      <w:pPr>
        <w:pStyle w:val="Normal"/>
        <w:ind w:left="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LORD di Dranel</w:t>
        <w:tab/>
        <w:tab/>
        <w:tab/>
        <w:t>m: SORBONA Favory Cross</w:t>
      </w:r>
    </w:p>
    <w:p>
      <w:pPr>
        <w:pStyle w:val="Normal"/>
        <w:ind w:left="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Miroslava Tichá</w:t>
      </w:r>
    </w:p>
    <w:p>
      <w:pPr>
        <w:pStyle w:val="Normal"/>
        <w:ind w:left="0"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 Iveta HORKÁ, Přemyslova 633, Hořice 508 01</w:t>
      </w:r>
    </w:p>
    <w:p>
      <w:pPr>
        <w:pStyle w:val="Normal"/>
        <w:ind w:left="0" w:right="-64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>I.třída  5JX1/P</w:t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36"/>
        </w:rPr>
      </w:pPr>
      <w:r>
        <w:rPr>
          <w:rFonts w:cs="Arial" w:ascii="Arial" w:hAnsi="Arial"/>
          <w:b/>
          <w:bCs/>
          <w:color w:val="FF420E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. FENY – doživotní bonit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/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  <w:u w:val="single"/>
        </w:rPr>
        <w:t>CITA z Valského údolí</w:t>
      </w:r>
      <w:r>
        <w:rPr>
          <w:rFonts w:cs="Arial" w:ascii="Arial" w:hAnsi="Arial"/>
          <w:sz w:val="22"/>
        </w:rPr>
        <w:t>, 12.8.2009,č.z.74815/09/11,t.č.26361,ZVV2,IPO2,RTG DKK 0/0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NAVAR Hronovský pramen</w:t>
        <w:tab/>
        <w:t xml:space="preserve"> m: AKELA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Petr Hengerič, Na Stráni 136, Valy 353 01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 Ing. Jiří NOVOTNÝ, Vinohradská 2976, Mělník 276 01</w:t>
      </w:r>
    </w:p>
    <w:p>
      <w:pPr>
        <w:pStyle w:val="Normal"/>
        <w:ind w:left="0" w:right="-46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 xml:space="preserve">I.třída  5Y1/P </w:t>
      </w:r>
    </w:p>
    <w:p>
      <w:pPr>
        <w:pStyle w:val="Normal"/>
        <w:ind w:left="0" w:right="-468" w:hanging="0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left="0" w:right="-468" w:hanging="0"/>
        <w:rPr/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bCs/>
          <w:sz w:val="22"/>
          <w:u w:val="single"/>
        </w:rPr>
        <w:t>CHANNY z Jirkova dvora</w:t>
      </w:r>
      <w:r>
        <w:rPr>
          <w:rFonts w:cs="Arial" w:ascii="Arial" w:hAnsi="Arial"/>
          <w:sz w:val="22"/>
        </w:rPr>
        <w:t>,6.9.2009,č.z.75297/09/11,t.č.07002,ZVV1,VD,RTG DKK 0/0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CARLY Policia-Slovakia</w:t>
        <w:tab/>
        <w:t>m: GALINA z Jirkova dvora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: Ing. Jiří NOVOTNÝ, Vinohradská 2976, Mělník 276 01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 dtto</w:t>
      </w:r>
    </w:p>
    <w:p>
      <w:pPr>
        <w:pStyle w:val="Normal"/>
        <w:ind w:left="0" w:right="-46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>I.třída  5V1/P</w:t>
      </w:r>
    </w:p>
    <w:p>
      <w:pPr>
        <w:pStyle w:val="Normal"/>
        <w:ind w:left="0" w:right="-468" w:hanging="0"/>
        <w:rPr>
          <w:rFonts w:ascii="Arial" w:hAnsi="Arial" w:cs="Arial"/>
          <w:b/>
          <w:b/>
          <w:bCs/>
          <w:color w:val="FF420E"/>
          <w:sz w:val="28"/>
          <w:szCs w:val="28"/>
        </w:rPr>
      </w:pPr>
      <w:r>
        <w:rPr>
          <w:rFonts w:cs="Arial" w:ascii="Arial" w:hAnsi="Arial"/>
          <w:b/>
          <w:bCs/>
          <w:color w:val="FF420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účastníků BONITACE NO Sezemice 2.11.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. č.  jméno, příjmení, adresa</w:t>
      </w:r>
    </w:p>
    <w:p>
      <w:pPr>
        <w:pStyle w:val="Normal"/>
        <w:ind w:left="0" w:right="-468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ab/>
        <w:t>Iveta HORKÁ, Přemyslova 633, Hořice 508 01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ab/>
        <w:t>Josef MÍČA, Dlouhopolsko 79, Městec Králové 289 03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ab/>
        <w:t>Ondřej MICHEK, Ke Hřišti 366, Pardubice 530 03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,3,5,6,8,9 </w:t>
        <w:tab/>
        <w:t>Ing. Jiří NOVOTNÝ, Vinohradská 2976, Mělník 276 01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KO 135 SEZEMICE</w:t>
      </w:r>
    </w:p>
    <w:p>
      <w:pPr>
        <w:pStyle w:val="Normal"/>
        <w:ind w:left="0" w:right="-468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http://www.zkosezemice.com</w:t>
      </w:r>
    </w:p>
    <w:p>
      <w:pPr>
        <w:pStyle w:val="Normal"/>
        <w:ind w:left="0" w:right="-468" w:hanging="0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otto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" </w:t>
      </w:r>
      <w:r>
        <w:rPr>
          <w:rFonts w:cs="Arial" w:ascii="Arial" w:hAnsi="Arial"/>
          <w:sz w:val="22"/>
        </w:rPr>
        <w:t>ČLOVĚK  je psí představa o tom, jak by měl vypadat Bůh.“ / Holbrook Jacson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žme se psům jejich představu vyplnit........</w:t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6:00Z</dcterms:created>
  <dc:creator>PNovakova</dc:creator>
  <dc:description/>
  <dc:language>en-US</dc:language>
  <cp:lastModifiedBy>Renata Novotná</cp:lastModifiedBy>
  <cp:lastPrinted>2010-11-04T12:41:00Z</cp:lastPrinted>
  <dcterms:modified xsi:type="dcterms:W3CDTF">2013-11-01T09:30:00Z</dcterms:modified>
  <cp:revision>4</cp:revision>
  <dc:subject/>
  <dc:title>KATALOG</dc:title>
</cp:coreProperties>
</file>