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69950" cy="1028700"/>
            <wp:effectExtent l="0" t="0" r="0" b="0"/>
            <wp:wrapTight wrapText="bothSides">
              <wp:wrapPolygon edited="0">
                <wp:start x="-325" y="0"/>
                <wp:lineTo x="-325" y="21321"/>
                <wp:lineTo x="21597" y="21321"/>
                <wp:lineTo x="21597" y="0"/>
                <wp:lineTo x="-3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/>
      </w:r>
      <w:r>
        <w:rPr>
          <w:sz w:val="32"/>
          <w:szCs w:val="32"/>
        </w:rPr>
        <w:t>Přihláška  BONITACE   NO   dne 15.11.2020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2545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35pt" to="503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39395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85pt" to="503.9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řihláška na     *</w:t>
      </w:r>
      <w:r>
        <w:rPr>
          <w:b/>
        </w:rPr>
        <w:t>1. BONITACI    –    *ZLEPŠENÍ TŘÍDY    –    *DOŽIVOTNÍ ZAŘAZENÍ</w:t>
      </w:r>
      <w:r>
        <w:rPr/>
        <w:t xml:space="preserve"> </w:t>
      </w:r>
    </w:p>
    <w:p>
      <w:pPr>
        <w:pStyle w:val="Normal"/>
        <w:jc w:val="center"/>
        <w:rPr/>
      </w:pPr>
      <w:r>
        <w:rPr/>
        <w:br/>
      </w:r>
      <w:r>
        <w:rPr>
          <w:b/>
          <w:sz w:val="20"/>
        </w:rPr>
        <w:t xml:space="preserve">* </w:t>
      </w:r>
      <w:r>
        <w:rPr>
          <w:sz w:val="20"/>
        </w:rPr>
        <w:t>hodící se označte 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Zkladntext2"/>
        <w:jc w:val="left"/>
        <w:rPr/>
      </w:pPr>
      <w:r>
        <w:rPr/>
        <w:br/>
      </w:r>
      <w:r>
        <w:rPr>
          <w:b/>
        </w:rPr>
        <w:t>Jméno a chovná stanice *PSA / *FENY:….………………………………………………………………………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jc w:val="left"/>
        <w:rPr>
          <w:b/>
          <w:b/>
        </w:rPr>
      </w:pPr>
      <w:r>
        <w:rPr>
          <w:b/>
        </w:rPr>
        <w:t>Číslo zápisu:…………………………………………….     Datum narození:……………………………………</w:t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jc w:val="left"/>
        <w:rPr>
          <w:b/>
          <w:b/>
        </w:rPr>
      </w:pPr>
      <w:r>
        <w:rPr>
          <w:b/>
        </w:rPr>
        <w:t>Tetovací číslo:…………………………………..     RTG DKK:…………………… RTG DLK:….……………</w:t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jc w:val="left"/>
        <w:rPr/>
      </w:pPr>
      <w:r>
        <w:rPr>
          <w:b/>
        </w:rPr>
        <w:t xml:space="preserve">Výstavní  ocenění:…………………………………………………………………….DNA ……………………...    </w:t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jc w:val="left"/>
        <w:rPr>
          <w:b/>
          <w:b/>
        </w:rPr>
      </w:pPr>
      <w:r>
        <w:rPr>
          <w:b/>
        </w:rPr>
        <w:t>Zkoušky:……………………………………………………………..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Otec:…………………………………………….. ……   Matka:………………………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Jméno chovatele:…………………………………………………………………………………………………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br/>
        <w:br/>
        <w:t>Jméno a adresa majitele:…………………………………………………………………………………………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br/>
        <w:t>……………………………………………………………………………………. ………………………………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el. č:…………………………………. E-mail: ………………………………………………………………….</w:t>
        <w:tab/>
        <w:tab/>
        <w:br/>
        <w:b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Jsou mi známy podmínky účasti na bonitaci NO a souhlasím se zveřejněním osobních údajů v katalogu a dalších bonitačních formulářích.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Datum: …………………………….</w:t>
      </w:r>
      <w:r>
        <w:rPr>
          <w:sz w:val="20"/>
        </w:rPr>
        <w:t xml:space="preserve">                                            </w:t>
      </w:r>
      <w:r>
        <w:rPr>
          <w:b/>
          <w:sz w:val="20"/>
        </w:rPr>
        <w:t>Podpis:………………………………………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Pokud k přihlášce přiložíte foto bonitovaného psa v postoji, bude fotka uveřejněna v bonitačním  katalogu a výsledkové listině. (Popřípadě je možné vyfotit na místě)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7:00:00Z</dcterms:created>
  <dc:creator>Karlas</dc:creator>
  <dc:description/>
  <cp:keywords/>
  <dc:language>en-US</dc:language>
  <cp:lastModifiedBy>BT</cp:lastModifiedBy>
  <cp:lastPrinted>2006-09-28T20:59:00Z</cp:lastPrinted>
  <dcterms:modified xsi:type="dcterms:W3CDTF">2020-10-02T17:01:00Z</dcterms:modified>
  <cp:revision>4</cp:revision>
  <dc:subject/>
  <dc:title>BONITACE NĚMECKÝCH OVČÁKŮ</dc:title>
</cp:coreProperties>
</file>