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16"/>
        </w:rPr>
      </w:pP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</w:rPr>
      </w:pPr>
      <w:r>
        <w:rPr/>
        <w:t xml:space="preserve">15. listopadu 2020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Upozornění pro účastníky akce: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Vzhledem k nepříznivému vývoji epidemie COVID – 19 a vládním nařízením, která se průběžně mění, žádáme účastníky akce, aby se na akci dostavili pokud možno bez doprovodu, případně se doprovod zdržoval mimo prostor cvičiště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>Ve vnitřních prostorech se pohybovat výhradně se zakrytými ústy a nosu.</w:t>
      </w:r>
      <w:r>
        <w:rPr>
          <w:sz w:val="40"/>
          <w:szCs w:val="40"/>
        </w:rPr>
        <w:t xml:space="preserve"> Stejně tak při pobytu na předzahrádce používat zakrytí úst a nosu. Jedná se sice o venkovní prostory, ale předzahrádka je poměrně malá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Pokud bude i nadále platit nařízení 20 osob na venkovní akce, pokusíme se uspořádat bonitaci na etapy, tak aby v daný okamžik bylo na place pouze dané množství osob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80"/>
          <w:sz w:val="40"/>
          <w:szCs w:val="40"/>
        </w:rPr>
      </w:pPr>
      <w:r>
        <w:rPr>
          <w:sz w:val="40"/>
          <w:szCs w:val="40"/>
        </w:rPr>
        <w:t xml:space="preserve">V případě velkého zájmu bude počet účastníků omezen, dle data došlé přihlášky a zaplacení startovného. </w:t>
      </w:r>
      <w:r>
        <w:rPr>
          <w:color w:val="000080"/>
          <w:sz w:val="40"/>
          <w:szCs w:val="40"/>
        </w:rPr>
        <w:t xml:space="preserve">Bez zaplaceného startovného nebude brán na přihlášku zřetel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40"/>
          <w:szCs w:val="40"/>
        </w:rPr>
        <w:t xml:space="preserve">   </w:t>
      </w:r>
      <w:r>
        <w:rPr>
          <w:color w:val="000080"/>
          <w:sz w:val="40"/>
          <w:szCs w:val="40"/>
        </w:rPr>
        <w:t xml:space="preserve">Pokud bychom z důvodu vývoje situace ohledně epidemie Covid, byli nuceni bonitaci zrušit, bude přihlášeným účastníkům </w:t>
      </w:r>
      <w:r>
        <w:rPr>
          <w:color w:val="000080"/>
          <w:sz w:val="40"/>
          <w:szCs w:val="40"/>
          <w:u w:val="single"/>
        </w:rPr>
        <w:t>vráceno startovné plné výši.</w:t>
      </w:r>
      <w:r>
        <w:rPr>
          <w:color w:val="000080"/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Startovné se nevrací, pokud účastník účast zruší.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Žádáme všechny účastníky o ohleduplnost a dodržování pokynů pořadatele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16"/>
        </w:rPr>
      </w:pP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</w:rPr>
      </w:pPr>
      <w:r>
        <w:rPr/>
        <w:t xml:space="preserve">15. listopadu 2020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0. listopadu 2020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cela Wendlová, Tělovýchovná 5, 155 00 Praha 5  </w:t>
      </w:r>
      <w:r>
        <w:rPr>
          <w:u w:val="single"/>
        </w:rPr>
        <w:t>PROSÍM, NEPOSÍLAT DOPORUČENĚ</w:t>
      </w:r>
      <w:r>
        <w:rPr>
          <w:b/>
        </w:rPr>
        <w:br/>
        <w:t xml:space="preserve">      nebo na e-mail: </w:t>
      </w:r>
      <w:hyperlink r:id="rId4">
        <w:r>
          <w:rPr>
            <w:rStyle w:val="InternetLink"/>
            <w:b/>
          </w:rPr>
          <w:t>k.coral@seznam.cz</w:t>
        </w:r>
      </w:hyperlink>
      <w:r>
        <w:rPr>
          <w:b/>
        </w:rPr>
        <w:t xml:space="preserve">,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/>
        <w:t xml:space="preserve">V.S.  15112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klad o zaplacení nutno přiložit k přihlášce, přijaté přihlášky budou potvrzeny pouze při zaslání </w:t>
      </w:r>
    </w:p>
    <w:p>
      <w:pPr>
        <w:pStyle w:val="Normal"/>
        <w:rPr/>
      </w:pPr>
      <w:r>
        <w:rPr/>
        <w:t xml:space="preserve">      </w:t>
      </w:r>
      <w:r>
        <w:rPr/>
        <w:t>e-mailové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, IGP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 odebrané do 30.6.20, 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nt:   </w:t>
      </w:r>
      <w:r>
        <w:rPr>
          <w:b/>
          <w:highlight w:val="yellow"/>
        </w:rPr>
        <w:t>Jiří Pertrus,  tel. 776 260 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ficiální trénink:  28.10.20  od 12.00 ho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.cora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9:00Z</dcterms:created>
  <dc:creator>Karlas</dc:creator>
  <dc:description/>
  <cp:keywords/>
  <dc:language>en-US</dc:language>
  <cp:lastModifiedBy>BT</cp:lastModifiedBy>
  <cp:lastPrinted>2006-09-28T20:59:00Z</cp:lastPrinted>
  <dcterms:modified xsi:type="dcterms:W3CDTF">2020-10-02T17:08:00Z</dcterms:modified>
  <cp:revision>6</cp:revision>
  <dc:subject/>
  <dc:title>BONITACE NĚMECKÝCH OVČÁKŮ</dc:title>
</cp:coreProperties>
</file>