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KK Kobeřice - Albertovec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21. 2. 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KK Kobeřice - Alberto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sz w:val="28"/>
          <w:szCs w:val="28"/>
        </w:rPr>
        <w:tab/>
        <w:tab/>
        <w:t>14. 2. 2021</w:t>
        <w:tab/>
        <w:tab/>
        <w:t>5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8:00 – 8:45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>
          <w:b/>
          <w:b/>
        </w:rPr>
      </w:pPr>
      <w:r>
        <w:rPr>
          <w:b/>
        </w:rPr>
        <w:t>Program bude upraven v souladu s epidemiologickou situací.</w:t>
        <w:br/>
        <w:t>S harmonogramem bonitovaných jedinců budou účastníci seznámeni po uzávěrc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Vítězslav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Pavel Soukop</w:t>
      </w:r>
    </w:p>
    <w:p>
      <w:pPr>
        <w:pStyle w:val="Normal"/>
        <w:rPr/>
      </w:pPr>
      <w:r>
        <w:rPr/>
        <w:t>(trénink bude zajištěn přibližně týden před termínem bonitace v areálu 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4308310329/0800</w:t>
      </w:r>
      <w:r>
        <w:rPr/>
        <w:t>, variabilní symbol 212, do zprávy pro příjemce uveďte vaše jméno psa. Zaplacení bonitačního poplatku na místě není možné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členství majitele psa uvedeného v PP v ČKNO – nutno předložit 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 xml:space="preserve">pes nečlena klubu ČKNO </w:t>
      </w:r>
      <w:r>
        <w:rPr>
          <w:rStyle w:val="StrongEmphasis"/>
          <w:b w:val="false"/>
          <w:bCs w:val="false"/>
          <w:color w:val="000000"/>
        </w:rPr>
        <w:t>nemůže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>být posou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jedinci předvedení za účelem prodloužení na doživotí musí předložit původní zařazení do výběrového 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výstavní ocenění: </w:t>
      </w:r>
      <w:r>
        <w:rPr>
          <w:color w:val="000000"/>
          <w:u w:val="single"/>
        </w:rPr>
        <w:t>rozhodnutím předsednictva, do doby odvolání, může výstavní posudek provést rozhodčí v rámci boni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Style w:val="StrongEmphasis"/>
          <w:bCs w:val="false"/>
          <w:color w:val="000000"/>
        </w:rPr>
      </w:pPr>
      <w:r>
        <w:rPr>
          <w:color w:val="000000"/>
        </w:rPr>
        <w:t xml:space="preserve">RTG DKK i DLK max 2. stupeň, </w:t>
      </w:r>
      <w:r>
        <w:rPr>
          <w:rStyle w:val="StrongEmphasis"/>
          <w:b w:val="false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 w:val="false"/>
          <w:bCs w:val="false"/>
          <w:color w:val="000000"/>
        </w:rPr>
        <w:t xml:space="preserve">DNA – zapsáno v průkazu původu </w:t>
      </w:r>
      <w:r>
        <w:rPr>
          <w:b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výkonnostní knížka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očkovací průkaz s platným očkování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platná legitimace ČK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potvrzení o zaplacení přihláš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Na bonitaci mohou být posouzeni pouze jedinci, kteří budou uvedeni v katalog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rStyle w:val="StrongEmphasis"/>
          <w:color w:val="000000"/>
        </w:rPr>
        <w:t xml:space="preserve">Přihláška    </w:t>
      </w:r>
      <w:hyperlink r:id="rId2">
        <w:r>
          <w:rPr>
            <w:rStyle w:val="InternetLink"/>
            <w:color w:val="FF0000"/>
            <w:sz w:val="32"/>
            <w:szCs w:val="32"/>
            <w:lang w:val="cs-CZ" w:eastAsia="hi-IN" w:bidi="hi-IN"/>
          </w:rPr>
          <w:t>https://forms.gle/pBn4LzCLfSoMPmHi9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Dotazy Vám zodpoví: Marian Pekárek, tel.: 777 779 163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řesné místo konání: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48"/>
          <w:szCs w:val="48"/>
          <w:lang w:eastAsia="cs-CZ" w:bidi="ar-SA"/>
        </w:rPr>
      </w:pPr>
      <w:r>
        <w:rPr>
          <w:color w:val="000000"/>
        </w:rPr>
        <w:t xml:space="preserve">GPS souřadnice: </w:t>
      </w:r>
      <w:r>
        <w:rPr>
          <w:rFonts w:cs="Arial" w:ascii="Arial" w:hAnsi="Arial"/>
          <w:color w:val="000000"/>
          <w:sz w:val="22"/>
          <w:szCs w:val="22"/>
        </w:rPr>
        <w:t>49°57'47.0"N 18°03'37.6"E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48"/>
          <w:szCs w:val="48"/>
          <w:lang w:eastAsia="cs-CZ" w:bidi="ar-SA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22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98" t="13736" r="8565" b="1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Bn4LzCLfSoMPmHi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7:00Z</dcterms:created>
  <dc:creator>Andrea Fialová</dc:creator>
  <dc:description/>
  <cp:keywords/>
  <dc:language>en-US</dc:language>
  <cp:lastModifiedBy>Lucka</cp:lastModifiedBy>
  <dcterms:modified xsi:type="dcterms:W3CDTF">2021-01-24T19:47:00Z</dcterms:modified>
  <cp:revision>4</cp:revision>
  <dc:subject/>
  <dc:title/>
</cp:coreProperties>
</file>