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Albertovec, 21.2.2021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21"/>
        <w:gridCol w:w="2835"/>
        <w:gridCol w:w="2707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 Gard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Djambo vom Fichtenschlag</w:t>
              <w:br/>
              <w:t>M: Freja Vitaxis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romír Těžk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JQ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wynet Gard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Garret Gard Bohemia</w:t>
              <w:br/>
              <w:t>M: Clea z Doliny Lotosu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ra Šu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estie Favory Cros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Lucipher Galán Nalag</w:t>
              <w:br/>
              <w:t>M: Victoria Favory Cross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yštof Tich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J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ollo Yvesko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Falco z Lipé Moravia</w:t>
              <w:br/>
              <w:t>M: Issa z Lipé Moravi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vona Škop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f z koutanské ulic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: Red Bull ze stříbrného </w:t>
              <w:br/>
              <w:t xml:space="preserve">     kamene</w:t>
              <w:br/>
              <w:t>M: Cataleyla z Kuřimského</w:t>
              <w:br/>
              <w:t xml:space="preserve">     háje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in Pleskač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meo z Jukas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Henrik v. Wolfsheim</w:t>
              <w:br/>
              <w:t>M: Gucci z Jukasu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a Řehoř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riash Grey Archibald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Karo z údolí úpy</w:t>
              <w:br/>
              <w:t>M: Hifi Mapes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Karel Černoch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akain Savig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Duel von Sramek</w:t>
              <w:br/>
              <w:t>M: Gracie z Berounské bašty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yněk Nov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Pavel Soukop</w:t>
        <w:tab/>
        <w:tab/>
        <w:t xml:space="preserve">      Rozhodčí:</w:t>
        <w:tab/>
        <w:t>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 Pavel Gladiš</w:t>
      </w:r>
    </w:p>
    <w:p>
      <w:pPr>
        <w:pStyle w:val="Prosttext"/>
        <w:rPr/>
      </w:pPr>
      <w:r>
        <w:rPr/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Albertovec, 21.2.2021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21"/>
        <w:gridCol w:w="2835"/>
        <w:gridCol w:w="2707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ni MA-LA-N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Athos Smolkovský les</w:t>
              <w:br/>
              <w:t>M: Dominika Moravia GO-H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a Ausficír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X1/N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ukon Favory Cros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Grim Suché Lazce</w:t>
              <w:br/>
              <w:t>M: Westie Favory Cross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iří Tich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avir Favory Cros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Grim Suché Lazce</w:t>
              <w:br/>
              <w:t>M: Westie Favory Cross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iří Tich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rz di Fossombron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Emmo Framato Rolau</w:t>
              <w:br/>
              <w:t>M: Glockner Haus Olli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el Ehl</w:t>
              <w:br/>
              <w:t>František Matou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lly Gard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: Granit Gard Bohemia</w:t>
              <w:br/>
              <w:t>M: Clea z Doliny Lotosu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layet Gard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Hugh vom Eichenplatz</w:t>
              <w:br/>
              <w:t>M: Arsi Gard Bohemi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oda Vepeden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Qvido Vepeden</w:t>
              <w:br/>
              <w:t>M: Troja Vepeden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chal Veselk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itta Irlu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Hanno Bofilari</w:t>
              <w:br/>
              <w:t>M: Brenda Irluk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 Emini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Pavel Soukop</w:t>
        <w:tab/>
        <w:tab/>
        <w:t xml:space="preserve">      Rozhodčí:</w:t>
        <w:tab/>
        <w:t>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 Pavel Gladiš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Albertovec, 21.2.2021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21"/>
        <w:gridCol w:w="2835"/>
        <w:gridCol w:w="2707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iley z Jukas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Henrik v. Wolfsheim</w:t>
              <w:br/>
              <w:t>M: Gucci z Jukasu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isa Řehoř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CU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ffy z Jukas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Chester z Jukasu</w:t>
              <w:br/>
              <w:t>M: Lara z Jukasu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a Řehoř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CU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eky Moravia Artex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Extreme Orex Aykmar</w:t>
              <w:br/>
              <w:t>M: Whiskey Moravia Artex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na Bujá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C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erriya Opavia Hof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Chiro Provocativo</w:t>
              <w:br/>
              <w:t>M: Quenne Opavia Hof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ibor Opavsk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U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yty Zimní romanc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Aron Holli ze Suché</w:t>
              <w:br/>
              <w:t>M: Deissy Ja Na K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dvík Gwóždź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V1/N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a Fron Fighte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Xanuk v. grauen Star</w:t>
              <w:br/>
              <w:t>M: Kika Wroni Kat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Kalman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era Provocativ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Apollo vom Schloss</w:t>
              <w:br/>
              <w:t xml:space="preserve">    Solitude</w:t>
              <w:br/>
              <w:t>M: Xara Provocativo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ndřej Loup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zazel Manijag Melampou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Herr-Rasputin v.d.</w:t>
              <w:br/>
              <w:t xml:space="preserve">     Grenzstadt Laa</w:t>
              <w:br/>
              <w:t>M: Janyka Námořník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a Mayerhofer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Pavel Soukop</w:t>
        <w:tab/>
        <w:tab/>
        <w:t xml:space="preserve">      Rozhodčí:</w:t>
        <w:tab/>
        <w:t>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 Pavel Gladiš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Albertovec, 21.2.2021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21"/>
        <w:gridCol w:w="2835"/>
        <w:gridCol w:w="2707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ale Framato Rola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Quentin von Regina Pacis</w:t>
              <w:br/>
              <w:t>M: Dyna Framato Rolau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antišek Matou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xi Grey Archibald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Cadet Blendy</w:t>
              <w:br/>
              <w:t>M: Tammy Grey Archibald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Petr Plev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na MA-LA-N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Red Bull ze Stříbrného</w:t>
              <w:br/>
              <w:t xml:space="preserve">     kamene</w:t>
              <w:br/>
              <w:t>M: Alexandra MA-LA-NO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 Ausficír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rsey Favory Cros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Grim Suché Lazce</w:t>
              <w:br/>
              <w:t>M: Westie Favory Cross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iří Tich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mpion Jivě-To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Goran Eqidius</w:t>
              <w:br/>
              <w:t>M: Hexa Jivě-Tok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iří Barát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G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oney od Janic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Athos Smolkovský les</w:t>
              <w:br/>
              <w:t>M: Anaja od Janice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mil Hlaváč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inte Gard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Granit Gard Bohemia</w:t>
              <w:br/>
              <w:t>M: Jerry Vitaxis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hance Mapet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Hasan Ja Na Ka</w:t>
              <w:br/>
              <w:t>M: Fiona Mapet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éla Šen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Pavel Soukop</w:t>
        <w:tab/>
        <w:tab/>
        <w:t xml:space="preserve">      Rozhodčí:</w:t>
        <w:tab/>
        <w:t>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 Pavel Gladiš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Albertovec, 21.2.2021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21"/>
        <w:gridCol w:w="2835"/>
        <w:gridCol w:w="2707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chy Skočická samot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Zack ze Stříbrného</w:t>
              <w:br/>
              <w:t xml:space="preserve">     kamene</w:t>
              <w:br/>
              <w:t>M: Reys Skočická samota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kar Kocur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CV1/N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reta Polo z Bakr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Joseph Anrebri</w:t>
              <w:br/>
              <w:t>M: Irisa z Bakru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 Kaděr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</w:t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hanna Schreidon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: Memphis v. Solenbrunnen</w:t>
              <w:br/>
              <w:t>M: Chellsea Schreidon</w:t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Čirž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Pavel Soukop</w:t>
        <w:tab/>
        <w:tab/>
        <w:t xml:space="preserve">      Rozhodčí:</w:t>
        <w:tab/>
        <w:t>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 Pavel Gladiš</w:t>
      </w:r>
    </w:p>
    <w:p>
      <w:pPr>
        <w:pStyle w:val="Prosttex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color w:val="000000"/>
      <w:sz w:val="24"/>
    </w:rPr>
  </w:style>
  <w:style w:type="character" w:styleId="Nadpis2Char">
    <w:name w:val="Nadpis 2 Char"/>
    <w:qFormat/>
    <w:rPr>
      <w:rFonts w:ascii="Tahoma" w:hAnsi="Tahoma" w:cs="Tahoma"/>
      <w:color w:val="000000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6:00Z</dcterms:created>
  <dc:creator>Dana</dc:creator>
  <dc:description/>
  <dc:language>en-US</dc:language>
  <cp:lastModifiedBy>Petra Šulová</cp:lastModifiedBy>
  <dcterms:modified xsi:type="dcterms:W3CDTF">2021-03-01T11:36:00Z</dcterms:modified>
  <cp:revision>2</cp:revision>
  <dc:subject/>
  <dc:title>Soupiska výsledků</dc:title>
</cp:coreProperties>
</file>