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Pardubice Nemošice 1.5.2021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am z Plačického dvora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xtrem vom Eisernen Kreu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ja z Plačického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 Milo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rwick Manepo Ideá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an Ja Na 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assy z údolí Úp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vazníková Elišk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I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uš Hronovský pram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ny Alfari Bohem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deta Hronovský pramen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fek Jiří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Y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ila Kasca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x z údolí Ú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arlett Kateko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davá Martin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mian Kane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yman z Agíru Bohem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ssi z Gargamel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línová Kateřin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avi Favory Cro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seph Anreb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ra Favory  Cros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rasulas Lampros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CV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ra Tespo Bohem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seph Anreb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dy z Klídkova dvor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kubec Jaroslav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CU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li  Grey Archiba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o z údolí Ú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fi Mape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ažková Pavl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V1/N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Faltys Miloš</w:t>
        <w:tab/>
        <w:tab/>
        <w:tab/>
        <w:tab/>
        <w:t xml:space="preserve">      Rozhodčí: MVDr. Meloun Otakar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Hubená Petra</w:t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Pardubice Nemošice 1.5.2021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xie Masera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o vom Team Panonians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mbi Masera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nová Kateřin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/>
              <w:t>I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Faltys Miloš</w:t>
        <w:tab/>
        <w:tab/>
        <w:tab/>
        <w:tab/>
        <w:t xml:space="preserve">      Rozhodčí: MVDr. Meloun Otakar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>Poradce :  Hubená Petra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2:00Z</dcterms:created>
  <dc:creator>Dana</dc:creator>
  <dc:description/>
  <cp:keywords/>
  <dc:language>en-US</dc:language>
  <cp:lastModifiedBy>Radek</cp:lastModifiedBy>
  <dcterms:modified xsi:type="dcterms:W3CDTF">2021-05-02T17:43:00Z</dcterms:modified>
  <cp:revision>5</cp:revision>
  <dc:subject/>
  <dc:title>Soupiska výsledků</dc:title>
</cp:coreProperties>
</file>