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647700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                </w:t>
      </w:r>
      <w:r>
        <w:rPr>
          <w:rFonts w:cs="Tahoma" w:ascii="Tahoma" w:hAnsi="Tahoma"/>
          <w:b/>
          <w:sz w:val="28"/>
          <w:szCs w:val="28"/>
        </w:rPr>
        <w:t>Kynologický klub Hodoní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zvánka na bonita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ZKO ČKS Hodonín </w:t>
      </w:r>
      <w:r>
        <w:rPr>
          <w:rFonts w:cs="Tahoma" w:ascii="Tahoma" w:hAnsi="Tahoma"/>
          <w:sz w:val="22"/>
          <w:szCs w:val="22"/>
        </w:rPr>
        <w:t>pořádá dne 9.11. 2013 bonitaci N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ozhodčí</w:t>
      </w:r>
      <w:r>
        <w:rPr>
          <w:rFonts w:cs="Tahoma" w:ascii="Tahoma" w:hAnsi="Tahoma"/>
          <w:b/>
          <w:sz w:val="22"/>
          <w:szCs w:val="22"/>
        </w:rPr>
        <w:t>: Ing. Karel Strouha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igurant : Josef Šestá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iciální trénink: 5.11.2013 od 16,00 h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jímka psů : 7,30 – 8,30 ho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hájení : 9,00 h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konání : Kynologický klub Hodoní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latek : 350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hlášky + poplatek zasílejte do 4.11.2013 složenkou na adresu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Zdeněk Grombiřík, Slavíkova 8, 69501 Hodonín. tel: 60675065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grombirik.z@seznam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latky na místě nebudou přijímá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ínky účast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ložení originálu průkazu původu psa + originál výkonnostní knížk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čkovací průkaz s platným očkování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 o zaplacení členského příspěvku ČKNO majitele psa  za rok 201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enství majitele psa(dle průkazu původu) v ČKNO – pes nečlena ČKNO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může být posouzen !!!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jedinci znovu předvedeni za účelem prodloužení na doživotí musí předložit </w:t>
      </w:r>
      <w:r>
        <w:rPr>
          <w:rFonts w:cs="Tahoma" w:ascii="Tahoma" w:hAnsi="Tahoma"/>
          <w:b/>
          <w:sz w:val="22"/>
          <w:szCs w:val="22"/>
        </w:rPr>
        <w:t>původní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řazení do výběrového chov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stavní ocenění nejméně dobrý z výstavy ČKNO,Rak.Něm.-posouzené příslušným rozhodčím (neplatí ocenění z mezinárodních a národních výstav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žená zkouška z výkonu alespoň 1.stupně (ZVV1,IPO1,SchH1,SVV1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TG DKK max. II.stupně-</w:t>
      </w:r>
      <w:r>
        <w:rPr>
          <w:rFonts w:cs="Tahoma" w:ascii="Tahoma" w:hAnsi="Tahoma"/>
          <w:b/>
          <w:sz w:val="22"/>
          <w:szCs w:val="22"/>
        </w:rPr>
        <w:t>výsledek musí být vyznačen v PP bonitovaného jedince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</w:rPr>
        <w:t>a potvrzen plemennou knihou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    Jedinci, kteří některou z podmínek účasti splnili v roce 2009, 2010, 2011 a 2012 mus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mít v PP potvrzení o DNA.      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hláška zaslaná do data uzávěrky (jedinci neuvedení do katalogu nemohou být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posouzeni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y původu musí být řádně podepsané s uvedením majitele, jeho jména a přesné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y, vč. PSČ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ovaní jedinci nemohou být posouzeni,pokud nejsou zapsáni v české pl.knize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47700" cy="9525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IHLÁŠK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+) Bonitace                                                                    +) Přebonitac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psa(feny)…………………………………..                           č.zápisu:……………………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vná st.  …………………………………………………………….         Tet.č. : …………………………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rození: 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ec : 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ka : ……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koušky : ………………………………………….              Výstavy : 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TG DKK : 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vatel : 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ajitel : 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ebo mejl majitele: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+)nehodící se škrtněte                        …………………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irik.z@seznam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25:00Z</dcterms:created>
  <dc:creator>Grombirikova</dc:creator>
  <dc:description/>
  <cp:keywords/>
  <dc:language>en-US</dc:language>
  <cp:lastModifiedBy>Grombirikova</cp:lastModifiedBy>
  <dcterms:modified xsi:type="dcterms:W3CDTF">2013-10-02T19:29:00Z</dcterms:modified>
  <cp:revision>2</cp:revision>
  <dc:subject/>
  <dc:title/>
</cp:coreProperties>
</file>