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Přihláška  BONITACE   NO   dne 17.11.201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ihláška na     *</w:t>
      </w:r>
      <w:r>
        <w:rPr>
          <w:b/>
        </w:rPr>
        <w:t>1. BONITACI    –    *ZLEPŠENÍ TŘÍDY    –    *DOŽIVOTNÍ ZAŘAZENÍ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0"/>
        </w:rPr>
        <w:t xml:space="preserve">* </w:t>
      </w:r>
      <w:r>
        <w:rPr>
          <w:sz w:val="20"/>
        </w:rPr>
        <w:t>hodící se označte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br/>
      </w:r>
      <w:r>
        <w:rPr>
          <w:b/>
        </w:rPr>
        <w:t>Jméno a chovná stanice *PSA / *FENY:….………………………………………………………………………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b/>
        </w:rPr>
        <w:t>Číslo zápisu:…………………………………………….     Datum narození:………………………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Tetovací číslo:…………………………………..     RTG DKK:…………………… RTG DLK:….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 xml:space="preserve">Výstavní  ocenění:……………………………………………………………….………………………………...   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Zkoušky:…………………………………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tec:…………………………………………….. ……   Matka: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chovatele: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br/>
        <w:t>Jméno a adresa majitele: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>……………………………………………………………………………………. 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 č:…………………………………. E-mail: ………………………………………………………………….</w:t>
        <w:tab/>
        <w:tab/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sou mi známy podmínky účasti na bonitaci NO.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um: …………………………….</w:t>
      </w:r>
      <w:r>
        <w:rPr>
          <w:sz w:val="20"/>
        </w:rPr>
        <w:t xml:space="preserve">                                            </w:t>
      </w:r>
      <w:r>
        <w:rPr>
          <w:b/>
          <w:sz w:val="20"/>
        </w:rPr>
        <w:t>Podpis: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kud k přihlášce přiložíte foto bonitovaného psa v postoji, bude fotka uveřejněna v bonitačním  katalogu a výsledkové listině. (Popřípadě je možné vyfotit na místě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9:00Z</dcterms:created>
  <dc:creator>BT</dc:creator>
  <dc:description/>
  <cp:keywords/>
  <dc:language>en-US</dc:language>
  <cp:lastModifiedBy>BT</cp:lastModifiedBy>
  <dcterms:modified xsi:type="dcterms:W3CDTF">2013-10-27T15:57:00Z</dcterms:modified>
  <cp:revision>3</cp:revision>
  <dc:subject/>
  <dc:title>Přihláška  BONITACE   NO   dne 17</dc:title>
</cp:coreProperties>
</file>