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7105" cy="11430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</w:t>
      </w:r>
      <w:r>
        <w:rPr>
          <w:color w:val="FF0000"/>
          <w:u w:val="single"/>
        </w:rPr>
        <w:t xml:space="preserve">TERMÍN BONITACE PŘESUNUT NA: </w:t>
      </w:r>
      <w:r>
        <w:rPr>
          <w:u w:val="single"/>
        </w:rPr>
        <w:t xml:space="preserve">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/>
        <w:t xml:space="preserve">                               </w:t>
      </w:r>
      <w:r>
        <w:rPr/>
        <w:t>17. listopadu 2013 od  9.00 hod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ČKS - ZKO č. 370 IPK Praha 6 Břevnov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ná do </w:t>
      </w:r>
      <w:r>
        <w:rPr>
          <w:b/>
        </w:rPr>
        <w:t>11.listopadu 2013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arcela Wendlová, Myslivečkova 20, 162 00 Praha 6 nebo na e-mail: k.coral@seznam.cz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lacení poplatku ve výši  350,- Kč uhrazeného  poštovní poukázkou A - č.ú.161889349/08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klad o zaplacení nutno přiložit k přihlášce, přijaté přihlášky nebudou potvrzo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,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Pavel Skrbek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nt: Michal Sáss, tel.739 310 8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ficiální trénink: 2. listopadu 2013 od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.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3:00Z</dcterms:created>
  <dc:creator>Karlas</dc:creator>
  <dc:description/>
  <cp:keywords/>
  <dc:language>en-US</dc:language>
  <cp:lastModifiedBy>BT</cp:lastModifiedBy>
  <cp:lastPrinted>2006-09-28T20:59:00Z</cp:lastPrinted>
  <dcterms:modified xsi:type="dcterms:W3CDTF">2013-10-27T15:56:00Z</dcterms:modified>
  <cp:revision>26</cp:revision>
  <dc:subject/>
  <dc:title>BONITACE NĚMECKÝCH OVČÁKŮ</dc:title>
</cp:coreProperties>
</file>