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  s výsledk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44"/>
          <w:szCs w:val="44"/>
        </w:rPr>
        <w:t>17.11.2013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262890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. Fantom ze Stříbrného kamene </w:t>
      </w:r>
      <w:r>
        <w:rPr>
          <w:rFonts w:eastAsia="Arial Unicode MS" w:cs="Arial Unicode MS" w:ascii="Candara" w:hAnsi="Candara"/>
          <w:b/>
        </w:rPr>
        <w:t xml:space="preserve">    </w:t>
      </w:r>
      <w:r>
        <w:rPr>
          <w:rFonts w:eastAsia="Arial Unicode MS" w:cs="Arial" w:ascii="Arial" w:hAnsi="Arial"/>
          <w:b/>
          <w:color w:val="0000FF"/>
        </w:rPr>
        <w:t>5Y1/P   1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8.12.2011,     84565/11,     1366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Larry ze Stříbrného kame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Paris v.d. Mohnwiese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DNA  CZ,  VD3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IPO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Jana Hořejší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ana Karlas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tochovská 36, 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400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2. Hurbo Navaro Bohemia     </w:t>
      </w:r>
      <w:r>
        <w:rPr>
          <w:rFonts w:eastAsia="Arial Unicode MS" w:cs="Arial" w:ascii="Arial" w:hAnsi="Arial"/>
          <w:b/>
          <w:color w:val="0000FF"/>
        </w:rPr>
        <w:t>7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>JX</w:t>
      </w:r>
      <w:r>
        <w:rPr>
          <w:rFonts w:eastAsia="Arial Unicode MS" w:cs="Arial" w:ascii="Arial" w:hAnsi="Arial"/>
          <w:b/>
          <w:color w:val="0000FF"/>
        </w:rPr>
        <w:t>1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/P   </w:t>
      </w:r>
      <w:r>
        <w:rPr>
          <w:rFonts w:eastAsia="Arial Unicode MS" w:cs="Arial" w:ascii="Arial" w:hAnsi="Arial"/>
          <w:b/>
          <w:color w:val="0000FF"/>
        </w:rPr>
        <w:t>2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2.2.2012,     85077/12,     2729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Queno Framato Rolau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Ginger z Kmene Čeroký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ZO, BH, ZVV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David Kasl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Eduard Sekel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Belvederská 287,  Železná ruda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628900" cy="1729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3. Xitto ze Šumavské stráže     </w:t>
      </w:r>
      <w:r>
        <w:rPr>
          <w:rFonts w:eastAsia="Arial Unicode MS" w:cs="Arial" w:ascii="Arial" w:hAnsi="Arial"/>
          <w:b/>
          <w:color w:val="0000FF"/>
        </w:rPr>
        <w:t>5JX1/P   1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3.9.2010,     74932/10,     88346                                                                         o:  Uran Framoto Rolau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Quena ze Šumavské stráž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 - normal,  DLK a - normal,  V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iří Kasal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pořická 345, Praha 8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2628900" cy="1752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4. Drago Denbrix  </w:t>
      </w:r>
      <w:r>
        <w:rPr>
          <w:rFonts w:eastAsia="Arial Unicode MS" w:cs="Arial Unicode MS" w:ascii="Candara" w:hAnsi="Candara"/>
          <w:b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5U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17.11.2008,     71833/08/11,   1698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Cato Katarg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Brixie Girmido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 ZVV 1, IPO 3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obert Pevný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rtina Kaskoun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Černošická 726,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2628900" cy="1752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5. Kir z Trucu</w:t>
      </w:r>
      <w:r>
        <w:rPr>
          <w:rFonts w:eastAsia="Arial Unicode MS" w:cs="Arial Unicode MS" w:ascii="Candara" w:hAnsi="Candara"/>
          <w:b/>
        </w:rPr>
        <w:t xml:space="preserve">            </w:t>
      </w:r>
      <w:r>
        <w:rPr>
          <w:rFonts w:eastAsia="Arial Unicode MS" w:cs="Arial" w:ascii="Arial" w:hAnsi="Arial"/>
          <w:b/>
          <w:color w:val="0000FF"/>
        </w:rPr>
        <w:t>5CXQ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8.12.2008,     71844/08/11,     06137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herrry Eqidius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Pegy z Golha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BH, ZM, ZVV3, IPO3, SchHA2, ZTP, ZPO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ZPS 1, IPO-V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Vladimír Souček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Václav Kaskoun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Baních 1061, Praha 5 - Zbraslav</w:t>
      </w:r>
    </w:p>
    <w:p>
      <w:pPr>
        <w:pStyle w:val="Normal"/>
        <w:tabs>
          <w:tab w:val="clear" w:pos="708"/>
          <w:tab w:val="left" w:pos="4860" w:leader="none"/>
        </w:tabs>
        <w:ind w:firstLine="48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feny</w:t>
      </w:r>
    </w:p>
    <w:p>
      <w:pPr>
        <w:pStyle w:val="Normal"/>
        <w:tabs>
          <w:tab w:val="clear" w:pos="708"/>
          <w:tab w:val="left" w:pos="522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628900" cy="1847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ab/>
        <w:t>11. Awris Fénixův měsíc</w:t>
      </w:r>
      <w:r>
        <w:rPr>
          <w:rFonts w:eastAsia="Arial Unicode MS" w:cs="Arial Unicode MS" w:ascii="Candara" w:hAnsi="Candara"/>
          <w:b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5CKU1/P   2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*16.8.2011,   83173/11     88497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ab/>
        <w:t xml:space="preserve"> o:  Max Černý obelisk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m: Běla Bělohorská líp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ab/>
        <w:t>RTG  DKK: O/O,  DLK O/O,  VD,  DNA  gpr. CZ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</w:t>
        <w:tab/>
        <w:t xml:space="preserve">zkoušky:  BH, IPO 1, ZVV1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ab/>
        <w:t>Chovatel:  Marcela Wendl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ab/>
        <w:t xml:space="preserve">Majitel:  Marcela Wendl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  Myslivečkova 20,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</w:rPr>
      </w:pPr>
      <w:r>
        <w:rPr>
          <w:rFonts w:eastAsia="Arial Unicode MS" w:cs="Arial Unicode MS" w:ascii="Berlin Sans FB" w:hAnsi="Berlin Sans FB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Berlin Sans FB" w:cs="Berlin Sans FB" w:ascii="Berlin Sans FB" w:hAnsi="Berlin Sans FB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2628900" cy="1837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2. Cobra z Heranovy vily      </w:t>
      </w:r>
      <w:r>
        <w:rPr>
          <w:rFonts w:eastAsia="Arial Unicode MS" w:cs="Arial" w:ascii="Arial" w:hAnsi="Arial"/>
          <w:b/>
          <w:color w:val="0000FF"/>
        </w:rPr>
        <w:t>5CU1/P   2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31.8.2007,     66657/07/12,     95244                                                                         o:  Norman Eqidius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Mendy Gája – Nova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FPr2, IPO 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Ladislav Lysý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onika Šedivá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Libkovice 18, Tuřany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color w:val="FF0000"/>
        </w:rPr>
      </w:pPr>
      <w:r>
        <w:rPr>
          <w:rFonts w:eastAsia="Berlin Sans FB" w:cs="Berlin Sans FB" w:ascii="Berlin Sans FB" w:hAnsi="Berlin Sans FB"/>
          <w:b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2628900" cy="17430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3. Dixi Monur</w:t>
      </w:r>
      <w:r>
        <w:rPr>
          <w:rFonts w:eastAsia="Arial Unicode MS" w:cs="Arial Unicode MS" w:ascii="Candara" w:hAnsi="Candara"/>
          <w:b/>
        </w:rPr>
        <w:t xml:space="preserve">        </w:t>
      </w:r>
      <w:r>
        <w:rPr>
          <w:rFonts w:eastAsia="Arial Unicode MS" w:cs="Arial" w:ascii="Arial" w:hAnsi="Arial"/>
          <w:b/>
          <w:color w:val="0000FF"/>
        </w:rPr>
        <w:t>5CY1/P   2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9.3.2010,     77297/10     08776                                                                               o:  Elf z Holíkova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Niama z Danar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1/1,    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ZO, BH, IPO-VO, ZVV 1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onika Šedivá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Pavlína Tesárková,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ojovice 32,  Sojovice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4. E - Mína Alanex         </w:t>
      </w:r>
      <w:r>
        <w:rPr>
          <w:rFonts w:eastAsia="Arial Unicode MS" w:cs="Arial" w:ascii="Arial" w:hAnsi="Arial"/>
          <w:b/>
          <w:color w:val="0000FF"/>
        </w:rPr>
        <w:t>Nenastoupila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6.6.2011,     83089/11,     27286                                                                         o:  Phalko v. Weinbergblicil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m:  Uxa z Danajova sadu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 - normal,    DNA ,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aroslava Turick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aroslava Turická,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Husitská 26, Tachov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5. Queeny z Dvořákova sadu     </w:t>
      </w:r>
      <w:r>
        <w:rPr>
          <w:rFonts w:eastAsia="Arial Unicode MS" w:cs="Arial" w:ascii="Arial" w:hAnsi="Arial"/>
          <w:b/>
          <w:color w:val="0000FF"/>
        </w:rPr>
        <w:t>5Y1/P   1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*22.3.2010,     77541/10,     07143                                                                         o:  Bady ze Svobodného dvora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Iasmina z Dvořákova sadu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2/2,  DLK O/O,    DNA  CZ,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ZZO, ZM, ZPU1, BH, ZVV1, SPr3,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>ZPO1, IPO-VO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Ludmila Jeřábková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Denisa Nedvěd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portovní 3206, Mělník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628900" cy="17462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6. Zina ze Šumavské stráže    </w:t>
      </w:r>
      <w:r>
        <w:rPr>
          <w:rFonts w:eastAsia="Arial Unicode MS" w:cs="Arial" w:ascii="Arial" w:hAnsi="Arial"/>
          <w:b/>
          <w:color w:val="0000FF"/>
        </w:rPr>
        <w:t>5JI1/P   1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*19.8.2011,     83355/11,     88507                                                                         o:  Chalif  Framato Rolau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Nina ze Šumavské stráž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DNA gpr.,   V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ZO, BH, ZM,  IPO-VO, ZVV1,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Růžena Adamik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Hlavní 82, Praha 8 - Březiněves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feny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2628900" cy="17354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7. Felis Rebel Bohemia</w:t>
      </w:r>
      <w:r>
        <w:rPr>
          <w:rFonts w:eastAsia="Arial Unicode MS" w:cs="Arial Unicode MS" w:ascii="Candara" w:hAnsi="Candara"/>
          <w:b/>
        </w:rPr>
        <w:t xml:space="preserve">        </w:t>
      </w:r>
      <w:r>
        <w:rPr>
          <w:rFonts w:eastAsia="Arial Unicode MS" w:cs="Arial" w:ascii="Arial" w:hAnsi="Arial"/>
          <w:b/>
          <w:color w:val="0000FF"/>
        </w:rPr>
        <w:t>5Y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12.3.2008,     68844/08/11,   0863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Atila z Kočičího dvor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m:  Vuxa z Danajova Sadu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1/1,     V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ZVV 1, ZPO 1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tka Salcman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itka Salcman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Ostrovci 713, Kladno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003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8. Kecka z Trucu</w:t>
      </w:r>
      <w:r>
        <w:rPr>
          <w:rFonts w:eastAsia="Arial Unicode MS" w:cs="Arial Unicode MS" w:ascii="Candara" w:hAnsi="Candara"/>
          <w:b/>
        </w:rPr>
        <w:t xml:space="preserve">           </w:t>
      </w:r>
      <w:r>
        <w:rPr>
          <w:rFonts w:eastAsia="Arial Unicode MS" w:cs="Arial" w:ascii="Arial" w:hAnsi="Arial"/>
          <w:b/>
          <w:color w:val="0000FF"/>
        </w:rPr>
        <w:t>5I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8.12.2008,     71849/08/11,   06142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herrry Eqidius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Pegy z Golha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ZVV 3, IPO 3, FPr 3, ZPU 2, T2, ZPS 1, BH, VPG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Vladimír Souče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ana Světlíková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Ořešská 738, Řeporyje,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8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003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9. Tara  Jit - Mir</w:t>
      </w:r>
      <w:r>
        <w:rPr>
          <w:rFonts w:eastAsia="Arial Unicode MS" w:cs="Arial Unicode MS" w:ascii="Candara" w:hAnsi="Candara"/>
          <w:b/>
        </w:rPr>
        <w:t xml:space="preserve">        </w:t>
      </w:r>
      <w:r>
        <w:rPr>
          <w:rFonts w:eastAsia="Arial Unicode MS" w:cs="Arial" w:ascii="Arial" w:hAnsi="Arial"/>
          <w:b/>
          <w:color w:val="0000FF"/>
        </w:rPr>
        <w:t>5JY1/P   1.tř.   N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28.5.2008,     69796/08/10,   8880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Voodoo Hartis Bohemi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m:  Queen Rocky Jit - Mir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iroslav Schober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roslav Schober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 Řeporyjím 25,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003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0. Unny Majorův háj</w:t>
      </w:r>
      <w:r>
        <w:rPr>
          <w:rFonts w:eastAsia="Arial Unicode MS" w:cs="Arial Unicode MS" w:ascii="Candara" w:hAnsi="Candara"/>
          <w:b/>
        </w:rPr>
        <w:t xml:space="preserve">   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15.10.2009,     75680/09/11,   0633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ato Katorgo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Erka z Morisvilu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O/O,    VD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IPO 3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Gabriela Galvas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obert Pevný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>SNP 567, Prachatice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628900" cy="17545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1. Yscha Fabare Bohemia</w:t>
      </w:r>
      <w:r>
        <w:rPr>
          <w:rFonts w:eastAsia="Arial Unicode MS" w:cs="Arial Unicode MS" w:ascii="Candara" w:hAnsi="Candara"/>
          <w:b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Arial Unicode MS" w:cs="Arial Unicode MS" w:ascii="Candara" w:hAnsi="Candara"/>
          <w:b/>
        </w:rPr>
        <w:t>*26.6.2009,     74738/09/11,   88107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Viki z Podradbuzí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Lotty v.d. Piste Troph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-normal, DLK: a- normal,  DNA gpr,   VT, V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avel Skrbek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Tereza Skrbk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Říháku 5,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2628900" cy="19678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00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2. Zafira  Fabare Bohemia</w:t>
      </w:r>
      <w:r>
        <w:rPr>
          <w:rFonts w:eastAsia="Arial Unicode MS" w:cs="Arial Unicode MS" w:ascii="Candara" w:hAnsi="Candara"/>
          <w:b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28.8.2009,     75144/09/11,   8814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Xantos z Agiru Bohemi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m: Zartha Fabare Bohemia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BH, ZVV 1, IPO 2,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avel Skrbek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osef Geryk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V Remízku 14,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4:00Z</dcterms:created>
  <dc:creator>BT</dc:creator>
  <dc:description/>
  <cp:keywords/>
  <dc:language>en-US</dc:language>
  <cp:lastModifiedBy>BT</cp:lastModifiedBy>
  <cp:lastPrinted>2013-11-18T09:06:00Z</cp:lastPrinted>
  <dcterms:modified xsi:type="dcterms:W3CDTF">2013-11-18T08:10:00Z</dcterms:modified>
  <cp:revision>10</cp:revision>
  <dc:subject/>
  <dc:title>První bonitace feny</dc:title>
</cp:coreProperties>
</file>