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 xml:space="preserve">: Albertovec, 12. 9. 2021 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2"/>
              </w:rPr>
              <w:t>Kasim Ro-Kop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Klaus von Tronje</w:t>
              <w:br/>
              <w:t>M: Aga von der Wannse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 Konečn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8"/>
              </w:rPr>
              <w:t>5JZ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Palme Hartis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Xantto Hartis Bohemia</w:t>
              <w:br/>
              <w:t>M: Yeny Hartis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iří Seber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Udin Grey Archibald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: Karo z údolí </w:t>
            </w:r>
            <w:r>
              <w:rPr>
                <w:rFonts w:cs="Arial" w:ascii="Arial" w:hAnsi="Arial"/>
                <w:color w:val="000000"/>
                <w:sz w:val="16"/>
              </w:rPr>
              <w:t>Ú</w:t>
            </w:r>
            <w:r>
              <w:rPr>
                <w:rFonts w:cs="Arial" w:ascii="Arial" w:hAnsi="Arial"/>
                <w:color w:val="000000"/>
                <w:sz w:val="18"/>
              </w:rPr>
              <w:t>py</w:t>
              <w:br/>
              <w:t>M: Hifi Mape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dislav Růž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Rey z Folink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Klaus von Tronje</w:t>
              <w:br/>
              <w:t>M: Ava z Folink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František Benda 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epi z Danar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Grim Suché Lazce</w:t>
              <w:br/>
              <w:t>M: Ziba z Danar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laďka Kloz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rcywa Fénixuv měsíc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Jim Beam z Neiberku</w:t>
              <w:br/>
              <w:t xml:space="preserve">M: Awris Fénixuv měsíc 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 Vyčichl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C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aira z Avark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Joseph Anrebri</w:t>
              <w:br/>
              <w:t>M: Tyra Favory Cros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briela Říh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J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li Lucat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Bob von den Wilddieben</w:t>
              <w:br/>
              <w:t>M: Kathrine Aykmar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tin Slezá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>Pavel Soukop</w:t>
        <w:tab/>
        <w:tab/>
        <w:tab/>
        <w:t>Rozhodčí: Vítězslav Fiala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Mgr. Táňa Štefková</w:t>
      </w:r>
    </w:p>
    <w:p>
      <w:pPr>
        <w:pStyle w:val="Prosttext"/>
        <w:rPr>
          <w:sz w:val="28"/>
        </w:rPr>
      </w:pPr>
      <w:r>
        <w:rPr>
          <w:sz w:val="28"/>
        </w:rPr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 xml:space="preserve">: Albertovec, 12. 9. 2021 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Queen Geodis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Quentin von Regina Pacis</w:t>
              <w:br/>
              <w:t>M: Florida Geodi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vel Gladiš 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Andy Linda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Granit Gard Bohemia</w:t>
              <w:br/>
              <w:t xml:space="preserve">M: Xantipa Jihland 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n Pekár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Amalia Di Grande Torrent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Jago di Val Sant´ Anna</w:t>
              <w:br/>
              <w:t xml:space="preserve">M: Oxana z Folinku 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a Šejd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>Pavel Soukop</w:t>
        <w:tab/>
        <w:tab/>
        <w:tab/>
        <w:t>Rozhodčí: Vítězslav Fiala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Mgr. Táňa Štefková</w:t>
      </w:r>
    </w:p>
    <w:p>
      <w:pPr>
        <w:pStyle w:val="Prosttext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851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color w:val="000000"/>
      <w:sz w:val="24"/>
    </w:rPr>
  </w:style>
  <w:style w:type="character" w:styleId="Nadpis2Char">
    <w:name w:val="Nadpis 2 Char"/>
    <w:qFormat/>
    <w:rPr>
      <w:rFonts w:ascii="Tahoma" w:hAnsi="Tahoma" w:cs="Tahoma"/>
      <w:color w:val="000000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05:00Z</dcterms:created>
  <dc:creator>Dana</dc:creator>
  <dc:description/>
  <cp:keywords/>
  <dc:language>en-US</dc:language>
  <cp:lastModifiedBy>Petra Šulová</cp:lastModifiedBy>
  <dcterms:modified xsi:type="dcterms:W3CDTF">2021-09-13T05:58:00Z</dcterms:modified>
  <cp:revision>21</cp:revision>
  <dc:subject/>
  <dc:title>Soupiska výsledků</dc:title>
</cp:coreProperties>
</file>