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blHeader w:val="true"/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ec</w:t>
            </w:r>
          </w:p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go Valašská stop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xtreme orex Aykma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Hera z Jihomoravského kraj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l Urub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ž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G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er Mir -Jar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s Aureliu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a Mir-JAr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dřich Šnytr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nastoupil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rican Masera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lco von Farh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baty von Contr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boš Matuškovič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ssty od Romž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lco z Lipé Moravia</w:t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a od Romž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er Tura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llywood Provocativo</w:t>
              <w:tab/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spar von Tronj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ssy von Regina Paci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bora Zahradní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y Erpemos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erxes Manepo Ideá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ssy Erpemo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el Machů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bella Maserau</w:t>
              <w:tab/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mar Maserau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rra Masera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roslav Hudá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ž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JXZ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emis z Houženského les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’Bruno pod Blaníke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ra Maja z Jirkova dvor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a Vaš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lla Extrem Arakon Land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no Extrem Arakon Land Catrin Eqidiu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onika Směj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CI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na Pelebrimi</w:t>
              <w:tab/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kar Mihap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a Bri-Jack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ka Prokop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JI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rt Rose Daria Reda</w:t>
              <w:tab/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énix Anrebri</w:t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ija Alane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Dalibor Dvořá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xa Geodis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cka von Buchenland</w:t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orida Geodi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elGladi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sie von Haus Iv-Re</w:t>
              <w:tab/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gus de Mar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omi von Haus Iv-R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šan Rehá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rrida Iluze</w:t>
              <w:tab/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antar z Lintich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ana Iluz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Dalibor Dvořá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-Tayra Mir-Jar</w:t>
              <w:tab/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cka von Buchenland</w:t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a Mir-Jar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romír Anderle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vy Provocativo</w:t>
              <w:tab/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ap vom Aldamar</w:t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ssy von Regina Paci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bara Zahradní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JX2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inda z Lintich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ran vom Bierstadter Hof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ffie z Lintich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áš Hintnaus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JXZ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1 – N – nově zařazený</w:t>
      <w:tab/>
      <w:t>2 – třída chovnosti</w:t>
      <w:tab/>
      <w:t>3- bonitační kód</w:t>
      <w:tab/>
      <w:t>D – Doživotně</w:t>
    </w:r>
  </w:p>
  <w:p>
    <w:pPr>
      <w:pStyle w:val="Footer"/>
      <w:rPr/>
    </w:pPr>
    <w:r>
      <w:rPr>
        <w:rFonts w:cs="Calibri" w:ascii="Calibri" w:hAnsi="Calibri"/>
      </w:rPr>
      <w:t>Figurant. Pavel Soukop</w:t>
      <w:tab/>
      <w:t>Rozhodčí: Vítězslav Fiala</w:t>
      <w:tab/>
      <w:t>Poradce: Hana Hulí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jc w:val="center"/>
      <w:rPr>
        <w:rFonts w:ascii="Calibri" w:hAnsi="Calibri" w:cs="Calibri"/>
        <w:b/>
        <w:b/>
        <w:bCs/>
        <w:sz w:val="32"/>
        <w:szCs w:val="22"/>
      </w:rPr>
    </w:pPr>
    <w:r>
      <w:rPr>
        <w:rFonts w:cs="Calibri" w:ascii="Calibri" w:hAnsi="Calibri"/>
        <w:b/>
        <w:bCs/>
        <w:sz w:val="32"/>
        <w:szCs w:val="22"/>
      </w:rPr>
      <w:t>Soupiska výsledků výběrového chovu</w:t>
    </w:r>
  </w:p>
  <w:p>
    <w:pPr>
      <w:pStyle w:val="Prosttext"/>
      <w:jc w:val="center"/>
      <w:rPr/>
    </w:pPr>
    <w:r>
      <w:rPr>
        <w:rFonts w:cs="Calibri" w:ascii="Calibri" w:hAnsi="Calibri"/>
      </w:rPr>
      <w:t>Místo a datum konání</w:t>
    </w:r>
    <w:r>
      <w:rPr>
        <w:rFonts w:cs="Calibri" w:ascii="Calibri" w:hAnsi="Calibri"/>
        <w:b/>
      </w:rPr>
      <w:t>: Břuchotín 31.10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16:00Z</dcterms:created>
  <dc:creator>Dana</dc:creator>
  <dc:description/>
  <cp:keywords/>
  <dc:language>en-US</dc:language>
  <cp:lastModifiedBy>Soukop Pavel</cp:lastModifiedBy>
  <cp:lastPrinted>2021-06-05T09:45:00Z</cp:lastPrinted>
  <dcterms:modified xsi:type="dcterms:W3CDTF">2021-10-30T09:05:00Z</dcterms:modified>
  <cp:revision>8</cp:revision>
  <dc:subject/>
  <dc:title>Soupiska výsledků</dc:title>
</cp:coreProperties>
</file>