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99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br/>
      </w:r>
      <w:r>
        <w:rPr>
          <w:sz w:val="20"/>
          <w:szCs w:val="20"/>
          <w:u w:val="single"/>
        </w:rPr>
        <w:t>Přihláška  BONITACE   NO   dne 14.11.2021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939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85pt" to="503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Přihláška na     *</w:t>
      </w:r>
      <w:r>
        <w:rPr>
          <w:b/>
          <w:szCs w:val="20"/>
        </w:rPr>
        <w:t>1. BONITACI    –    *ZLEPŠENÍ TŘÍDY    –    *DOŽIVOTNÍ ZAŘAZENÍ</w:t>
      </w:r>
      <w:r>
        <w:rPr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hodící se označte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left"/>
        <w:rPr/>
      </w:pPr>
      <w:r>
        <w:rPr>
          <w:szCs w:val="20"/>
        </w:rPr>
        <w:br/>
      </w:r>
      <w:r>
        <w:rPr>
          <w:b/>
          <w:szCs w:val="20"/>
        </w:rPr>
        <w:t>Jméno a chovná stanice *PSA / *FENY:….………………………………………………………………………</w:t>
      </w:r>
    </w:p>
    <w:p>
      <w:pPr>
        <w:pStyle w:val="Zkladn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ind w:firstLine="36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  <w:t>Číslo zápisu:…………………………………………….     Datum narození:……………………………………</w:t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  <w:t>Tetovací/čip  číslo:…………………………………..     RTG DKK:…………………… RTG DLK:….……………</w:t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  <w:t>Výstavní  ocenění:………………………Ostatní výsledky zdraví ……………………….………….…..…DNA ……</w:t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szCs w:val="20"/>
        </w:rPr>
      </w:pPr>
      <w:r>
        <w:rPr>
          <w:b/>
          <w:szCs w:val="20"/>
        </w:rPr>
        <w:t>Zkoušky:……………………………………………………………..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tec:…………………………………………….. ……   Matka: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chovatele:……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br/>
        <w:t>Jméno a adresa majitele: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……………………………………………………………………………………. 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. č:…………………………………. E-mail: ………………………………………………………………….</w:t>
        <w:tab/>
        <w:tab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sou mi známy podmínky účasti na bonitaci NO a souhlasím se zveřejněním osobních údajů v katalogu a dalších bonitačních formulářích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um: …………………………….</w:t>
      </w: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Podpis: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Pokud k přihlášce přiložíte foto bonitovaného psa v postoji, bude fotka uveřejněna v bonitačním  katalogu a výsledkové listině. (Popřípadě je možné vyfotit na místě)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36:00Z</dcterms:created>
  <dc:creator>Marcela</dc:creator>
  <dc:description/>
  <cp:keywords/>
  <dc:language>en-US</dc:language>
  <cp:lastModifiedBy>Marcela</cp:lastModifiedBy>
  <dcterms:modified xsi:type="dcterms:W3CDTF">2021-09-16T14:39:00Z</dcterms:modified>
  <cp:revision>1</cp:revision>
  <dc:subject/>
  <dc:title/>
</cp:coreProperties>
</file>