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20. 11. 2021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7.30</w:t>
        <w:tab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Jiří Šiška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Václav Kuncl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5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>17. 11. 2021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 xml:space="preserve">           možný každou středu, nutno se předem nahlásit,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v případě velkého zájmu bude stanoven další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termín oficiálního tréninku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right="430" w:hanging="0"/>
        <w:rPr/>
      </w:pPr>
      <w:r>
        <w:rPr/>
        <w:t xml:space="preserve">                                   </w:t>
      </w:r>
      <w:r>
        <w:rPr/>
        <w:t>předchozí zařazení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řihlášky:</w:t>
        <w:tab/>
        <w:tab/>
        <w:t xml:space="preserve">Ing. Iva Valachová, Zahradnická 27, Litoměřice, 412 01, 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tel. 602 402 974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 xml:space="preserve">E mail: </w:t>
      </w:r>
      <w:hyperlink r:id="rId3">
        <w:r>
          <w:rPr>
            <w:rStyle w:val="InternetLink"/>
          </w:rPr>
          <w:t>valachltm@iex.cz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Online p</w:t>
      </w:r>
      <w:r>
        <w:rPr>
          <w:rFonts w:cs="Calibri" w:ascii="Calibri" w:hAnsi="Calibri"/>
          <w:color w:val="050505"/>
          <w:sz w:val="23"/>
          <w:szCs w:val="23"/>
          <w:shd w:fill="FFFFFF" w:val="clear"/>
        </w:rPr>
        <w:t>ř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ihláška:  </w:t>
      </w:r>
      <w:hyperlink r:id="rId4" w:tgtFrame="_blank">
        <w:r>
          <w:rPr>
            <w:rStyle w:val="InternetLink"/>
            <w:rFonts w:cs="Segoe UI Historic" w:ascii="Segoe UI Historic" w:hAnsi="Segoe UI Historic"/>
            <w:sz w:val="23"/>
            <w:szCs w:val="23"/>
            <w:shd w:fill="FFFFFF" w:val="clear"/>
          </w:rPr>
          <w:t>https://forms.gle/ysHvwg6YzhXuk7Bg6</w:t>
        </w:r>
      </w:hyperlink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Historic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achltm@iex.cz" TargetMode="External"/><Relationship Id="rId4" Type="http://schemas.openxmlformats.org/officeDocument/2006/relationships/hyperlink" Target="https://forms.gle/ysHvwg6YzhXuk7Bg6?fbclid=IwAR27NSS45FN580CXt6L8Qwbvvc8JCRzdE1PQW-YmCzDWHj7MwW7J-swbY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5:00Z</dcterms:created>
  <dc:creator>JERYCHOVÁ Jaroslava</dc:creator>
  <dc:description/>
  <cp:keywords/>
  <dc:language>en-US</dc:language>
  <cp:lastModifiedBy>Iva Valachová</cp:lastModifiedBy>
  <cp:lastPrinted>2019-04-08T09:15:00Z</cp:lastPrinted>
  <dcterms:modified xsi:type="dcterms:W3CDTF">2021-10-23T08:15:00Z</dcterms:modified>
  <cp:revision>7</cp:revision>
  <dc:subject/>
  <dc:title>Základní kynologická organizace 533 - Litoměřice</dc:title>
</cp:coreProperties>
</file>