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05785" cy="384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02" r="-1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1.7pt;height:512.0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11999352" r:id="rId3"/>
        </w:object>
      </w:r>
      <w:r>
        <w:rPr>
          <w:b/>
        </w:rPr>
        <w:t>ZÁKLADNÍ KYNOLOGICKÁ ORGANIZACE 238 Kladno Rozděl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ěmeckých ovčáků     3.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čí:  FRANTIŠEK MATOUŠ          </w:t>
        <w:tab/>
        <w:tab/>
        <w:t>Figurant: Jiří PET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Martina Vondrušková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ÉNINK NA BONITACI PO TEL.DOMLUVĚ S M.VONDRUŠ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itační poplatek ve výši 450 kč za psa/fenu : lze uhradit při osobním setkání nejpozději v den uzávěrky nebo na účet  107-500570237/0100 jako VS udejte Vaše tel.číslo totožné s číslem v přihlá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zajištěno v areálu ZKO Kladno Rozdělov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VŠECH  PŘIHLÁŠEK:   25.3.2022 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rénink na bonitaci bude upřesněn kontakt:M.Vondrušková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Tel.721 451 75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originál průkazu původu, výstavní  a pracovní průkaz bonitovaného jedin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doklad o platném členství majitele psa(feny) dle PP v ČKNO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složená všestranná zkouška z výkonu nejméně 1.stupně (ZVV, IPO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importovaní jedinci musí být zapsáni v České plemenné knize</w:t>
      </w:r>
    </w:p>
    <w:p>
      <w:pPr>
        <w:pStyle w:val="Normal"/>
        <w:ind w:left="70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ind w:left="432" w:right="0" w:hanging="432"/>
        <w:rPr/>
      </w:pPr>
      <w:r>
        <w:rPr/>
        <w:t>Martina Vondruškov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ořenského 30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Kladno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27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hyperlink r:id="rId5">
        <w:r>
          <w:rPr>
            <w:rStyle w:val="InternetLink"/>
            <w:b/>
            <w:bCs/>
            <w:sz w:val="30"/>
            <w:szCs w:val="30"/>
          </w:rPr>
          <w:t>M.Vondruskova@seznam.cz</w:t>
        </w:r>
      </w:hyperlink>
      <w:r>
        <w:rPr>
          <w:b/>
          <w:bCs/>
          <w:color w:val="FF0000"/>
          <w:sz w:val="30"/>
          <w:szCs w:val="30"/>
        </w:rPr>
        <w:t xml:space="preserve">      Tel. 721 451 752 </w:t>
      </w:r>
    </w:p>
    <w:p>
      <w:pPr>
        <w:pStyle w:val="Heading1"/>
        <w:ind w:left="432" w:right="0" w:hanging="43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.Vondrus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1:00Z</dcterms:created>
  <dc:creator>pavel</dc:creator>
  <dc:description/>
  <dc:language>en-US</dc:language>
  <cp:lastModifiedBy/>
  <cp:lastPrinted>1995-11-21T17:41:00Z</cp:lastPrinted>
  <dcterms:modified xsi:type="dcterms:W3CDTF">2022-02-04T20:13:35Z</dcterms:modified>
  <cp:revision>12</cp:revision>
  <dc:subject/>
  <dc:title>ZÁKLADNÍ KYNOLOGICKÁ ORGANIZACE 048 ŠTĚPÁNOV</dc:title>
</cp:coreProperties>
</file>