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28"/>
        </w:rPr>
      </w:pPr>
      <w:r>
        <w:rPr>
          <w:sz w:val="28"/>
        </w:rPr>
        <w:t>Soupiska výsledků</w:t>
      </w:r>
    </w:p>
    <w:p>
      <w:pPr>
        <w:pStyle w:val="Prosttext"/>
        <w:rPr/>
      </w:pPr>
      <w:r>
        <w:rPr>
          <w:sz w:val="28"/>
        </w:rPr>
        <w:t xml:space="preserve">výběrového chovu                          </w:t>
      </w:r>
      <w:r>
        <w:rPr/>
        <w:t>Místo a datum konání</w:t>
      </w:r>
      <w:r>
        <w:rPr>
          <w:b/>
        </w:rPr>
        <w:t>: České Budějovice 29.5.2022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  <w:gridCol w:w="2835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r Zde-Sko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ndiro Dario Re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si Zde-Sko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c Lubo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C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Viktor Europan K9 training bas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xtrem vom Eiseren kreu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a Galán Nalag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na Jinderl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C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Cedrik z Nohradu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sco z Meridol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ga Lery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eta Vrb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</w:t>
            </w:r>
            <w:r>
              <w:rPr>
                <w:rFonts w:cs="Tahoma" w:ascii="Tahoma" w:hAnsi="Tahoma"/>
                <w:sz w:val="24"/>
              </w:rPr>
              <w:t>4C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Al Capone ze Stříbrného kamen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d Bull ze Stříbrného kam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ke ze Stříbrného kamene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na Záhork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ris Heriwell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nito Dacher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rrah Heriwell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boš Sokol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C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org od Guvernér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ttani RO-KOPBohem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siopea od Guvernér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tra Stárk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JXZ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det Danbero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d Bull ze Stříbrného ka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er Danbero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humil Hrůz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JVZ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ron Errinor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lco Errin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ita Budíkovice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áclav Plášil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/>
      </w:pPr>
      <w:r>
        <w:rPr/>
        <w:t>Figurant:Marek Hytych</w:t>
        <w:tab/>
        <w:tab/>
        <w:tab/>
        <w:tab/>
        <w:tab/>
        <w:t xml:space="preserve">      Rozhodčí:Ing Strouhal Karel</w:t>
      </w:r>
    </w:p>
    <w:p>
      <w:pPr>
        <w:pStyle w:val="Prosttext"/>
        <w:rPr/>
      </w:pPr>
      <w:r>
        <w:rPr/>
        <w:tab/>
        <w:t xml:space="preserve">    </w:t>
      </w:r>
      <w:r>
        <w:rPr>
          <w:b/>
        </w:rPr>
        <w:tab/>
        <w:tab/>
        <w:tab/>
      </w:r>
      <w:r>
        <w:rPr/>
        <w:tab/>
        <w:tab/>
        <w:tab/>
        <w:t>Poradce :  Ing Petra Bursíková</w:t>
      </w:r>
    </w:p>
    <w:p>
      <w:pPr>
        <w:pStyle w:val="Prosttext"/>
        <w:rPr>
          <w:sz w:val="28"/>
        </w:rPr>
      </w:pPr>
      <w:r>
        <w:rPr>
          <w:sz w:val="28"/>
        </w:rPr>
      </w:r>
    </w:p>
    <w:p>
      <w:pPr>
        <w:pStyle w:val="Prosttext"/>
        <w:rPr>
          <w:sz w:val="28"/>
        </w:rPr>
      </w:pPr>
      <w:r>
        <w:rPr>
          <w:sz w:val="28"/>
        </w:rPr>
        <w:t>Soupiska výsledků</w:t>
      </w:r>
    </w:p>
    <w:p>
      <w:pPr>
        <w:pStyle w:val="Prosttext"/>
        <w:rPr/>
      </w:pPr>
      <w:r>
        <w:rPr>
          <w:sz w:val="28"/>
        </w:rPr>
        <w:t xml:space="preserve">výběrového chovu                          </w:t>
      </w:r>
      <w:r>
        <w:rPr/>
        <w:t>Místo a datum konání</w:t>
      </w:r>
      <w:r>
        <w:rPr>
          <w:b/>
        </w:rPr>
        <w:t>: České Budějovice 29.5.2022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  <w:gridCol w:w="2835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Ronaldo Rivi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aco Malfoy Lery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ga Moj Kaprys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éta Štochl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J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ortho z Trojmezí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treme OrexAykm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ssi z Trojmezí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ana Dráb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C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Zack Mania Bohemi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noso v-Eisernen Kreuz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g  Bursíková Petr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Odyn Sorizo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ro Soriz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ederica  Lery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Mgr.Sona Novák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>Largo Soví mlýn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anuk v,grauen St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tty Soví mlýn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sef Souše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C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ovee Pro Liquido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noso v.Eiseren kreu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tra M Provocativo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reza Math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ra Provocativo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ke v.Teufelsha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Jbina In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ahradníková Barbor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cs="Tahoma" w:ascii="Tahoma" w:hAnsi="Tahoma"/>
                <w:sz w:val="24"/>
              </w:rPr>
              <w:t>5I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snia Kla-Sl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ollo v.Schloss Solit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ra Aritar Bastet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vDr Klára Slavat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Y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/>
      </w:pPr>
      <w:r>
        <w:rPr/>
        <w:t>Figurant:Marek Hytych</w:t>
        <w:tab/>
        <w:tab/>
        <w:tab/>
        <w:tab/>
        <w:tab/>
        <w:t xml:space="preserve">      Rozhodčí:Ing Strouhal Karel</w:t>
      </w:r>
    </w:p>
    <w:p>
      <w:pPr>
        <w:pStyle w:val="Prosttext"/>
        <w:rPr/>
      </w:pPr>
      <w:r>
        <w:rPr/>
        <w:tab/>
        <w:t xml:space="preserve">    </w:t>
      </w:r>
      <w:r>
        <w:rPr>
          <w:b/>
        </w:rPr>
        <w:tab/>
        <w:tab/>
        <w:tab/>
      </w:r>
      <w:r>
        <w:rPr/>
        <w:tab/>
        <w:tab/>
        <w:tab/>
        <w:t>Poradce :  Ing Petra Bursíková</w:t>
      </w:r>
    </w:p>
    <w:p>
      <w:pPr>
        <w:pStyle w:val="Prosttext"/>
        <w:rPr>
          <w:sz w:val="28"/>
        </w:rPr>
      </w:pPr>
      <w:r>
        <w:rPr>
          <w:sz w:val="28"/>
        </w:rPr>
      </w:r>
    </w:p>
    <w:p>
      <w:pPr>
        <w:pStyle w:val="Prosttext"/>
        <w:rPr>
          <w:sz w:val="28"/>
        </w:rPr>
      </w:pPr>
      <w:r>
        <w:rPr>
          <w:sz w:val="28"/>
        </w:rPr>
        <w:t>Soupiska výsledků</w:t>
      </w:r>
    </w:p>
    <w:p>
      <w:pPr>
        <w:pStyle w:val="Prosttext"/>
        <w:rPr/>
      </w:pPr>
      <w:r>
        <w:rPr>
          <w:sz w:val="28"/>
        </w:rPr>
        <w:t xml:space="preserve">výběrového chovu                          </w:t>
      </w:r>
      <w:r>
        <w:rPr/>
        <w:t>Místo a datum konání</w:t>
      </w:r>
      <w:r>
        <w:rPr>
          <w:b/>
        </w:rPr>
        <w:t>: České Budějovice 29.5.2022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  <w:gridCol w:w="2835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Bestie Polabský Bull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x od Zrzavé drač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ra od Zrzavé dračice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uchopár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C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Cilka Aritar Bastet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aco Blen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ja Aritar Bastet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višová Gabriel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CJ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Ornie z Lomeckého Polesí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d Bull ze Stříbrného ka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ea Aritar Bastet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jšová Ivet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eggy Touche wood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antto Hartis Bohem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nnifer Touche wood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ana Kastl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JXZ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>Quality z Berounské bašty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ntom ze Stříbrného kame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ra z Berounské bašty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Řežábková Pavlín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CVQ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tty Touche wood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antto Hartis Bohem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nnifer Touche wood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ana Kastl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yna  Laroj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anuk v Graunen St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i Bzenská Lip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ejskalová Michael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C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Yalfa Sandau  Bohemi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ortin z Lintich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rta Sandau Bohemi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na Cinádr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JX2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/>
      </w:pPr>
      <w:r>
        <w:rPr/>
        <w:t>Figurant:Marek Hytych</w:t>
        <w:tab/>
        <w:tab/>
        <w:tab/>
        <w:tab/>
        <w:tab/>
        <w:t xml:space="preserve">      Rozhodčí:Ing Strouhal Karel</w:t>
      </w:r>
    </w:p>
    <w:p>
      <w:pPr>
        <w:pStyle w:val="Prosttext"/>
        <w:rPr/>
      </w:pPr>
      <w:r>
        <w:rPr/>
        <w:tab/>
        <w:t xml:space="preserve">    </w:t>
      </w:r>
      <w:r>
        <w:rPr>
          <w:b/>
        </w:rPr>
        <w:tab/>
        <w:tab/>
        <w:tab/>
      </w:r>
      <w:r>
        <w:rPr/>
        <w:tab/>
        <w:tab/>
        <w:tab/>
        <w:t>Poradce :  Ing Petra Bursíková</w:t>
      </w:r>
    </w:p>
    <w:p>
      <w:pPr>
        <w:pStyle w:val="Prosttext"/>
        <w:rPr>
          <w:sz w:val="28"/>
        </w:rPr>
      </w:pPr>
      <w:r>
        <w:rPr>
          <w:sz w:val="28"/>
        </w:rPr>
      </w:r>
    </w:p>
    <w:p>
      <w:pPr>
        <w:pStyle w:val="Prosttext"/>
        <w:rPr>
          <w:sz w:val="28"/>
        </w:rPr>
      </w:pPr>
      <w:r>
        <w:rPr>
          <w:sz w:val="28"/>
        </w:rPr>
        <w:t>NSoupiska výsledků</w:t>
      </w:r>
    </w:p>
    <w:p>
      <w:pPr>
        <w:pStyle w:val="Prosttext"/>
        <w:rPr/>
      </w:pPr>
      <w:r>
        <w:rPr>
          <w:sz w:val="28"/>
        </w:rPr>
        <w:t xml:space="preserve">výběrového chovu                          </w:t>
      </w:r>
      <w:r>
        <w:rPr/>
        <w:t>Místo a datum konání</w:t>
      </w:r>
      <w:r>
        <w:rPr>
          <w:b/>
        </w:rPr>
        <w:t>: České Budějovice 29.5.2022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  <w:gridCol w:w="2835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ira Mania Bohemi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noso v Eisernen Kreu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ca Mania Bohemi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 Bursíková Petr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Victory Provocativo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mmy Provocati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ya Provocativo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árová Dan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JZX2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Qualita Rivi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usirev Lery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ga Moj Kaprys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lan Vicány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V1/N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/>
      </w:pPr>
      <w:r>
        <w:rPr/>
        <w:t>Figurant:Marek Hytych</w:t>
        <w:tab/>
        <w:tab/>
        <w:tab/>
        <w:tab/>
        <w:tab/>
        <w:t xml:space="preserve">      Rozhodčí:Ing Strouhal Karel</w:t>
      </w:r>
    </w:p>
    <w:p>
      <w:pPr>
        <w:pStyle w:val="Prosttext"/>
        <w:rPr/>
      </w:pPr>
      <w:r>
        <w:rPr/>
        <w:tab/>
        <w:t xml:space="preserve">    </w:t>
      </w:r>
      <w:r>
        <w:rPr>
          <w:b/>
        </w:rPr>
        <w:tab/>
        <w:tab/>
        <w:tab/>
      </w:r>
      <w:r>
        <w:rPr/>
        <w:tab/>
        <w:tab/>
        <w:tab/>
        <w:t>Poradce :  Ing Petra Bursíková</w:t>
      </w:r>
    </w:p>
    <w:p>
      <w:pPr>
        <w:pStyle w:val="Prosttext"/>
        <w:rPr>
          <w:sz w:val="28"/>
        </w:rPr>
      </w:pPr>
      <w:r>
        <w:rPr>
          <w:sz w:val="28"/>
        </w:rPr>
      </w:r>
    </w:p>
    <w:p>
      <w:pPr>
        <w:pStyle w:val="Prosttext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851" w:right="6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0:42:00Z</dcterms:created>
  <dc:creator>Dana</dc:creator>
  <dc:description/>
  <cp:keywords/>
  <dc:language>en-US</dc:language>
  <cp:lastModifiedBy>Radek</cp:lastModifiedBy>
  <dcterms:modified xsi:type="dcterms:W3CDTF">2022-06-02T05:19:00Z</dcterms:modified>
  <cp:revision>3</cp:revision>
  <dc:subject/>
  <dc:title>Soupiska výsledků</dc:title>
</cp:coreProperties>
</file>