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.O.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                      Nivnice   18.06.2020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ON z Kralické tisk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ON z Kralické 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NK  Eth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NK  Et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CO  Erp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CO  Erp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rlie z Údolí Ú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xa Erp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harlie z Údolí Ú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xa Erp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la  Ostrčilí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la  Ostrčil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V1 /P. 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V1 /P. 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>I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sco Ni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a z Lomnického údo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risco Ni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xa z Lomnického úd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Vajď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r Vajď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 P. 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 P. 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ro ze Zděného mlý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pi E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ro ze Zděného mlý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pi E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Odvá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oslav Odvá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QVZ1/ 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QVZ1/ 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I  Námoř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I  Námoř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 Eqi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lie Vik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t Eqi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lie Vik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Váv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oslav Váv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 P. 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 P. 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IN Warpe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RIN Warp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 Opavia 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Connan Boh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r Opavia 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Connan Bo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Brázd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f Bráz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 P. 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 P. 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KY  Ayk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KY  Ay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ck de la Hutte du Be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vie  Ayk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ck de la Hutte du Ber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vie  Ay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ek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U1/ P.      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U1/ P.      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RY z Cagova rá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RRY z Cagova rá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n Holli ze Su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y E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on Holli ze Su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y E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a Černoš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mana Černo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VZ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VZ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NY  Slov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NNY  Slov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t z Jirkova dv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uty Slo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nt z Jirkova dv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uty Sl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a Jurčí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a Jurč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V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V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Figurant : David Polzer                                      PCH : Mojmír Sasák                                      Rozhodčí: ing.Karel Strouhal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/>
        <w:t>………………………………</w:t>
      </w:r>
      <w:r>
        <w:rPr>
          <w:rFonts w:eastAsia="Times New Roman"/>
        </w:rPr>
        <w:t xml:space="preserve">                          </w:t>
      </w:r>
      <w:r>
        <w:rPr/>
        <w:t>…………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.O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   Nivnice         20.06.2020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XIE Ayk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XIE Ay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RY Zulu z Martinsk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é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RRY Zulu z Martinsk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é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RA z Větrného vrc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RRA z Větrného vrc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ona Ja-Iv-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ty z Větrného v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ona Ja-Iv-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ty z Větrného v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Hlůš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 Hlů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QV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QV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>I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 v.d.Wilddie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vie Ayk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b v.d.Wilddie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vie Ayk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ek 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Y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Y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  Eqi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ricaine Moravia Campan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t  Eqi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ricaine Moravia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zana Švih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zana Švih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ÝNA Bzenecká Lip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ÝNA Bzenecká Lip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Bull ze Stříbrného kam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a Laro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 Bull ze Stříbrného kam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a Laro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Váv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 Váv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 Demi Mora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IE Demi Mo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x od Zrzavé drač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e z Cagova rá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x od Zrzavé drač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e z Cagova rá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tka Burián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tka Buriá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Y/ P. 1 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Y/ P. 1 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NNIE Haus Trip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NNIE Haus Tri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ka v.Buche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nie Adri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ka v.Buche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nie Adri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Kaš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l Kaš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LI  Ag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ALI  Ag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hator Chris Bzenecká Li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y Jap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hator Chris Bzenecká Lip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ny Jap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árka Pochy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árka Pochy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TTA Mav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ETTA Mav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 z Krist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y z Kuřimského Há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x z Krist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by z Kuřimského Há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a Palí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clava Pal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X 1/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X 1/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  <w:tab w:val="left" w:pos="14088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Figurant : David Polzer                                  PCH : Mojmír Sasák                                    Rozhodčí : ing.Karel Strouhal</w:t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/>
        <w:t>…………………………</w:t>
      </w:r>
      <w:r>
        <w:rPr/>
        <w:t>..                               ……………………………                             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.O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   Nivnice         01.06.2019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BA Bzenecká Li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BA Bzenecká Lip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hator Chris Bzenecká Lip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mberly Schornerś Schmi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hator Chris Bzenecká Lip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mberly Schornerś Schmied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Dulove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Dulove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  P. 1.t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  P. 1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>I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1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1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2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  <w:tab w:val="left" w:pos="14088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Figurant : David Polzer                                    PCH : Mojmír Sasák                               Rozhodčí : ing.Karel Strouhal</w:t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/>
        <w:t>…………………………</w:t>
      </w:r>
      <w:r>
        <w:rPr/>
        <w:t>..                               ……………………………                              ………………………………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4:00Z</dcterms:created>
  <dc:creator>skpvp1</dc:creator>
  <dc:description/>
  <cp:keywords/>
  <dc:language>en-US</dc:language>
  <cp:lastModifiedBy>Mojmir Sasak</cp:lastModifiedBy>
  <cp:lastPrinted>2020-06-17T09:02:00Z</cp:lastPrinted>
  <dcterms:modified xsi:type="dcterms:W3CDTF">2022-06-18T15:38:00Z</dcterms:modified>
  <cp:revision>26</cp:revision>
  <dc:subject/>
  <dc:title/>
</cp:coreProperties>
</file>