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BONITACE OSTRAVA - PORUBA 3.10.2009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OZHODČÍ : MVDR. PAVEL KREJČIŘ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CAPO DI TUTI MORAVIA CAMPANELLA  N. I. 5V1/P</w:t>
      </w:r>
    </w:p>
    <w:p>
      <w:pPr>
        <w:pStyle w:val="Normal"/>
        <w:rPr/>
      </w:pPr>
      <w:r>
        <w:rPr/>
        <w:t>(Veus v. Haus Veile – Aniffe Moravia Campa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ERGO MORAVIA ARTEX                                D. II. 5CKX1/P</w:t>
      </w:r>
    </w:p>
    <w:p>
      <w:pPr>
        <w:pStyle w:val="Normal"/>
        <w:rPr/>
      </w:pPr>
      <w:r>
        <w:rPr/>
        <w:t>(Reif v. Blitzen Stein – Cinda Moravia Art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EROS BEN – JU                                                    N. II. 5DI1/N</w:t>
        <w:br/>
      </w:r>
      <w:r>
        <w:rPr/>
        <w:t>(Querry Jabina – Bára Ben-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FUGAS Z ELISU                                                   N. II.  5DKV1/P</w:t>
      </w:r>
    </w:p>
    <w:p>
      <w:pPr>
        <w:pStyle w:val="Normal"/>
        <w:rPr/>
      </w:pPr>
      <w:r>
        <w:rPr/>
        <w:t>(Cor Derik – Eska Hartis Bohem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RICKI HARTIS BOHEMIA                                N.  I.   5JX1/P</w:t>
      </w:r>
    </w:p>
    <w:p>
      <w:pPr>
        <w:pStyle w:val="Normal"/>
        <w:rPr/>
      </w:pPr>
      <w:r>
        <w:rPr/>
        <w:t>(Orbit v. Huhnegrab – La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ALYSCHA YUCERO BOHEMIA                       N. II.   5CV1/P</w:t>
      </w:r>
      <w:r>
        <w:rPr>
          <w:b/>
          <w:sz w:val="28"/>
          <w:szCs w:val="28"/>
        </w:rPr>
        <w:br/>
      </w:r>
      <w:r>
        <w:rPr/>
        <w:t>(Vito Ja- He – Bronty Krašická zahr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ANIFFE MORAVIA CAMPANELLA                D.  II.  5CY1/P</w:t>
      </w:r>
    </w:p>
    <w:p>
      <w:pPr>
        <w:pStyle w:val="Normal"/>
        <w:rPr/>
      </w:pPr>
      <w:r>
        <w:rPr/>
        <w:t>(Gringo v.d. Mohnwiese – Jera Jipo-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BONA ZDE – SKO                                                D.  II.  5U1/P</w:t>
      </w:r>
    </w:p>
    <w:p>
      <w:pPr>
        <w:pStyle w:val="Normal"/>
        <w:rPr/>
      </w:pPr>
      <w:r>
        <w:rPr/>
        <w:t>(Arek – Dolly z Purschova chov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CORA VIKAR                                                        N. II.  4DKV1/P</w:t>
      </w:r>
    </w:p>
    <w:p>
      <w:pPr>
        <w:pStyle w:val="Normal"/>
        <w:rPr/>
      </w:pPr>
      <w:r>
        <w:rPr/>
        <w:t>(Hoky Va-Pe – Vele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FORTUNA JIVĚ – TOKA                                  N.  II.  5Y1/P</w:t>
      </w:r>
    </w:p>
    <w:p>
      <w:pPr>
        <w:pStyle w:val="Normal"/>
        <w:rPr/>
      </w:pPr>
      <w:r>
        <w:rPr/>
        <w:t>(Zidane v. Leefdaalhof – Lendy Gája - No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 JUCCI MORAVIA ARTEX                                N. II.  4CX1/P</w:t>
      </w:r>
    </w:p>
    <w:p>
      <w:pPr>
        <w:pStyle w:val="Normal"/>
        <w:rPr/>
      </w:pPr>
      <w:r>
        <w:rPr/>
        <w:t>(Hoky Va-Pe – Bona Zde-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12. LIBRA Z NOVÉHO DRAKA                             N.  II. 5Y1/P</w:t>
      </w:r>
    </w:p>
    <w:p>
      <w:pPr>
        <w:pStyle w:val="Normal"/>
        <w:rPr/>
      </w:pPr>
      <w:r>
        <w:rPr/>
        <w:t>(Charis Leryka – Ichell Ni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 SABINA ADVIL                                                    N.  I.   5JI1/P</w:t>
      </w:r>
    </w:p>
    <w:p>
      <w:pPr>
        <w:pStyle w:val="Normal"/>
        <w:rPr/>
      </w:pPr>
      <w:r>
        <w:rPr/>
        <w:t>(Emír Schreidon – Hajke Adv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4. VERA SLEZIN LOVAN                                       nezúčastnila se</w:t>
      </w:r>
    </w:p>
    <w:p>
      <w:pPr>
        <w:pStyle w:val="Normal"/>
        <w:rPr/>
      </w:pPr>
      <w:r>
        <w:rPr/>
        <w:t>(Apolo Gard Bohemia – Rachel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42:00Z</dcterms:created>
  <dc:creator>Pocitac</dc:creator>
  <dc:description/>
  <cp:keywords/>
  <dc:language>en-US</dc:language>
  <cp:lastModifiedBy>Pocitac</cp:lastModifiedBy>
  <dcterms:modified xsi:type="dcterms:W3CDTF">2009-10-07T21:42:00Z</dcterms:modified>
  <cp:revision>2</cp:revision>
  <dc:subject/>
  <dc:title>BONITACE OSTRAVA-PORUBA 3</dc:title>
</cp:coreProperties>
</file>