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 Ř I H L Á Š K 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blastní výstava NO 24. září 2022</w:t>
        <w:tab/>
        <w:t xml:space="preserve">  Bonitace NO 15. října  20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ohlaví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pes</w:t>
        <w:tab/>
        <w:tab/>
        <w:t>f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Druh srsti:     </w:t>
      </w:r>
      <w:r>
        <w:rPr>
          <w:b w:val="false"/>
          <w:bCs w:val="false"/>
          <w:i/>
          <w:iCs/>
        </w:rPr>
        <w:t xml:space="preserve"> </w:t>
        <w:tab/>
        <w:t>krátká</w:t>
      </w:r>
      <w:r>
        <w:rPr/>
        <w:tab/>
        <w:tab/>
        <w:tab/>
      </w:r>
      <w:r>
        <w:rPr>
          <w:b w:val="false"/>
          <w:bCs w:val="false"/>
          <w:i/>
          <w:iCs/>
        </w:rPr>
        <w:t>dlouhá         veterán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řída:</w:t>
        <w:tab/>
      </w:r>
      <w:r>
        <w:rPr>
          <w:rFonts w:cs="Arial" w:ascii="Arial" w:hAnsi="Arial"/>
          <w:i/>
          <w:iCs/>
          <w:sz w:val="18"/>
          <w:szCs w:val="18"/>
        </w:rPr>
        <w:t xml:space="preserve">dorostu </w:t>
        <w:tab/>
        <w:tab/>
        <w:t xml:space="preserve">mladých </w:t>
        <w:tab/>
        <w:t>dospívajících</w:t>
        <w:tab/>
        <w:t xml:space="preserve"> pracov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952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psa – feny, chovná stanice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</w:t>
      </w:r>
      <w:r>
        <w:rPr>
          <w:rFonts w:cs="Arial" w:ascii="Arial" w:hAnsi="Arial"/>
          <w:sz w:val="18"/>
          <w:szCs w:val="18"/>
        </w:rPr>
        <w:t xml:space="preserve">………….. </w:t>
      </w:r>
      <w:r>
        <w:rPr>
          <w:rFonts w:cs="Arial" w:ascii="Arial" w:hAnsi="Arial"/>
          <w:b/>
          <w:sz w:val="18"/>
          <w:szCs w:val="18"/>
        </w:rPr>
        <w:t>Tetovací č.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b/>
          <w:sz w:val="18"/>
          <w:szCs w:val="18"/>
        </w:rPr>
        <w:t xml:space="preserve">Č. zápisu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koušk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tec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Matka</w:t>
      </w:r>
      <w:r>
        <w:rPr>
          <w:rFonts w:cs="Arial" w:ascii="Arial" w:hAnsi="Arial"/>
          <w:sz w:val="18"/>
          <w:szCs w:val="18"/>
        </w:rPr>
        <w:t xml:space="preserve"> ………………………………………… </w:t>
      </w:r>
      <w:r>
        <w:rPr>
          <w:rFonts w:cs="Arial" w:ascii="Arial" w:hAnsi="Arial"/>
          <w:b/>
          <w:sz w:val="18"/>
          <w:szCs w:val="18"/>
        </w:rPr>
        <w:t>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ovatel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itel (adresa, telefon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00</wp:posOffset>
            </wp:positionH>
            <wp:positionV relativeFrom="margin">
              <wp:posOffset>5600700</wp:posOffset>
            </wp:positionV>
            <wp:extent cx="1524000" cy="655955"/>
            <wp:effectExtent l="0" t="0" r="0" b="0"/>
            <wp:wrapSquare wrapText="bothSides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jitel psa svým podpisem stvrzuje, že výše uvedené údaje odpovídají pravdě a že se podrobuje ustanovením propozic a že souhlasí se zveřejněním svého jména a adresy v katalogu. Neúčast na akcích z jakýchkoliv příčin není důvodem pro vrácení poplatků. V případě nekonání akce z důvodu zásahu vyšší moci, budou poplatky použity na uhrazení nákladů spojených s přípravou ak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875030</wp:posOffset>
                </wp:positionV>
                <wp:extent cx="372745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de prosím nalepte poslední díl složen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6.7pt;mso-wrap-distance-left:9.05pt;mso-wrap-distance-right:9.05pt;mso-wrap-distance-top:0pt;mso-wrap-distance-bottom:0pt;margin-top:68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de prosím nalepte poslední díl složen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28"/>
        </w:rPr>
        <w:t>ZÁKLADNÍ KYNOLOGICKÁ ORGANIZACE Č. 166 TEPLICE– ŘETENI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řádá 24. září 2022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/>
      </w:pPr>
      <w:r>
        <w:rPr/>
        <w:t>OBLASTNÍ VÝSTAVU NĚMECKÝCH OVČÁKŮ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se zadáním titulu Oblastní vítěz, Vítěz třídy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08. října 2022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i/>
          <w:i/>
        </w:rPr>
      </w:pPr>
      <w:r>
        <w:rPr/>
        <w:t>BONITACI NĚMECKÝCH OVČÁKŮ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 č. 166 Teplice – Řetenice (kynologické cvičiště K Vápence 38)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260350</wp:posOffset>
            </wp:positionV>
            <wp:extent cx="955040" cy="1261110"/>
            <wp:effectExtent l="0" t="0" r="0" b="0"/>
            <wp:wrapTight wrapText="bothSides">
              <wp:wrapPolygon edited="0">
                <wp:start x="-393" y="0"/>
                <wp:lineTo x="-393" y="21206"/>
                <wp:lineTo x="21500" y="21206"/>
                <wp:lineTo x="21500" y="0"/>
                <wp:lineTo x="-393" y="0"/>
              </wp:wrapPolygon>
            </wp:wrapTight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Orientační body: Teplice – směr Duchcov – odbočka ke Stavebninám Černý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 xml:space="preserve">8.00 – 9.00 h. </w:t>
        <w:tab/>
      </w:r>
      <w:r>
        <w:rPr>
          <w:rFonts w:cs="Arial" w:ascii="Arial" w:hAnsi="Arial"/>
          <w:sz w:val="20"/>
          <w:szCs w:val="22"/>
        </w:rPr>
        <w:t>přejím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9.15 h. </w:t>
        <w:tab/>
        <w:t xml:space="preserve">     </w:t>
        <w:tab/>
        <w:t xml:space="preserve">     </w:t>
      </w:r>
      <w:r>
        <w:rPr>
          <w:rFonts w:cs="Arial" w:ascii="Arial" w:hAnsi="Arial"/>
          <w:sz w:val="20"/>
          <w:szCs w:val="22"/>
        </w:rPr>
        <w:t>zahájení</w:t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>9.30 – 13.00 h</w:t>
      </w:r>
      <w:r>
        <w:rPr>
          <w:rFonts w:cs="Arial" w:ascii="Arial" w:hAnsi="Arial"/>
          <w:sz w:val="20"/>
          <w:szCs w:val="22"/>
        </w:rPr>
        <w:t xml:space="preserve">. </w:t>
        <w:tab/>
        <w:t>posuzov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ozhodčí výstava a bonitace:</w:t>
      </w:r>
      <w:r>
        <w:rPr>
          <w:rFonts w:cs="Arial" w:ascii="Arial" w:hAnsi="Arial"/>
          <w:sz w:val="20"/>
          <w:szCs w:val="22"/>
        </w:rPr>
        <w:t xml:space="preserve"> F. Matouš</w:t>
      </w:r>
    </w:p>
    <w:p>
      <w:pPr>
        <w:pStyle w:val="Normal"/>
        <w:tabs>
          <w:tab w:val="clear" w:pos="709"/>
          <w:tab w:val="left" w:pos="1560" w:leader="none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ávané tituly: </w:t>
      </w:r>
      <w:r>
        <w:rPr>
          <w:rFonts w:cs="Arial" w:ascii="Arial" w:hAnsi="Arial"/>
          <w:sz w:val="20"/>
          <w:szCs w:val="22"/>
        </w:rPr>
        <w:t>Vítěz třídy dorostu, mladých, dospívajících, pracovní, Oblastní vítěz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Hlavní sponzor výstav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PROPOZICE VÝSTA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tavní poplatky</w:t>
        <w:tab/>
        <w:t>1. uzávěrka 9. 9. 2022</w:t>
        <w:tab/>
        <w:t>2. uzávěrka 17. 9. 202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 prvního psa (vč. katalogu)</w:t>
        <w:tab/>
        <w:t>350,-Kč</w:t>
        <w:tab/>
        <w:tab/>
        <w:tab/>
        <w:t>4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Za každého dalšího</w:t>
        <w:tab/>
        <w:tab/>
        <w:t>250,-Kč</w:t>
        <w:tab/>
        <w:tab/>
        <w:tab/>
        <w:t>3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dorostu                                    200,-Kč                              30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veteránů</w:t>
        <w:tab/>
        <w:tab/>
        <w:tab/>
        <w:t>200,-Kč</w:t>
        <w:tab/>
        <w:tab/>
        <w:tab/>
        <w:t>300,-Kč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o rozlišení přihlášek při první a druhé uzávěrce rozhoduje datum poštovního razítka na obálce se zaslanou přihláškou. </w:t>
      </w:r>
      <w:r>
        <w:rPr>
          <w:rFonts w:cs="Arial" w:ascii="Arial" w:hAnsi="Arial"/>
          <w:b/>
          <w:bCs/>
          <w:color w:val="FF0000"/>
          <w:sz w:val="18"/>
          <w:szCs w:val="18"/>
        </w:rPr>
        <w:t>Bez dokladu o zaplacení nebud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přihláška přijata</w:t>
      </w:r>
      <w:r>
        <w:rPr>
          <w:rFonts w:cs="Arial" w:ascii="Arial" w:hAnsi="Arial"/>
          <w:bCs/>
          <w:sz w:val="18"/>
          <w:szCs w:val="18"/>
        </w:rPr>
        <w:t xml:space="preserve">. K přihlášce psa na výstavu je nutno přiložit fotokopii jeho průkazu původu. </w:t>
      </w:r>
      <w:r>
        <w:rPr>
          <w:rFonts w:cs="Arial" w:ascii="Arial" w:hAnsi="Arial"/>
          <w:b/>
          <w:sz w:val="18"/>
          <w:szCs w:val="18"/>
        </w:rPr>
        <w:t>U třídy pracovní doložte fotokopii certifikátu o složených zkouškác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stavní poplatky zasílejte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čet č.: 246 155 344 / 0300, název účtu : ČKS, ZKO 166 Teplice, při platbě složenkou používejte složenku typu “A“ Při platbě převodem z účtu uvádějte prosím do sdělení pro příjemce jméno majitele psa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řazení do tříd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řída dorostu: </w:t>
        <w:tab/>
        <w:tab/>
        <w:t xml:space="preserve">  6 – 12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mladých</w:t>
        <w:tab/>
        <w:tab/>
        <w:t>12 – 18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spívajících</w:t>
        <w:tab/>
        <w:t>18 –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pracovní</w:t>
        <w:tab/>
        <w:t xml:space="preserve"> </w:t>
        <w:tab/>
        <w:t>nad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veteránů                   nad  8 let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 zařazení psa do třídy je rozhodující věk psa den před konáním výsta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třídě dospívajících a pracovní je nutný zápis výsledku RTG DKK do průkazu původu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šeobecná ustanove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stava je přístupná psům a fenám plemene německý ovčák zapsaných v plemenné knize uznané FCI. Importovaní psi musí být zapsáni v českých plemenných knihách. Pořadatel výstavy nezodpovídá za škody způsobené psem nebo vystavovatelem, za úhyn nebo ztrátu psa. Volné pobíhání psů není dovoleno. Kousaví psi musí být opatřeni náhubkem. Z výstavy se vylučují háravé feny, feny ve vyšším stupni březosti, kojící feny a jedinci s operativním nebo jiným veterinárním zákrokem k odstranění vady v exteriéru psa. Rovněž se vylučují psi v majetku rozhodčího, přihlášení na výstavu v den, kdy tento rozhodčí posuzuje.  Pokud není v propozicích uvedeno jinak, platí ustanovení výstavního řádu ČMKU. Vystavovatelé jsou povinni dodržovat všechna ustanovení těchto propozic a pokyny výstavního výboru, dodržovat pořádek v celém areálu, čemuž se zavazují podáním přihlášky. V případě, že by se výstava nekonala z objektivních příčin, budou poplatky použity k uhrazení nákladů výstavy. Vystavovatel je povinen uhradit výstavní poplatky i v případě, že se výstavy se psem nezúčastní. Výstavní výbor může bez udání důvodu odmítnout přijetí přihlášk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st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test proti rozhodnutí rozhodčího </w:t>
      </w:r>
      <w:r>
        <w:rPr>
          <w:rFonts w:cs="Arial" w:ascii="Arial" w:hAnsi="Arial"/>
          <w:b/>
          <w:sz w:val="18"/>
          <w:szCs w:val="18"/>
        </w:rPr>
        <w:t xml:space="preserve">není </w:t>
      </w:r>
      <w:r>
        <w:rPr>
          <w:rFonts w:cs="Arial" w:ascii="Arial" w:hAnsi="Arial"/>
          <w:b/>
          <w:bCs/>
          <w:iCs/>
          <w:sz w:val="18"/>
          <w:szCs w:val="18"/>
        </w:rPr>
        <w:t>přípustný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testovat lze pouze z formálních důvodů porušení výstavních předpisů a propozic. Protest musí být podán písemně, současně se složením jistiny 300,- Kč, pouze v průběhu výstavy. Nebude-li protest uznán, jistina propadá ve prospěch pořadatele výstav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potřebné pro účast na akcíc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čkovací průkaz s potvrzením o očkování proti vzteklině nejméně 30 dní a    nejdéle jeden rok před výstavou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ál průkazu původu psa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konnostní a výstavní průkaz psa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y a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každého psa vyplňte samostatnou přihlášku a zašlete doporučeně na uvedenou  adresu, nebo přihlášku pošlete  e-mailem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řina Vorlová</w:t>
        <w:tab/>
        <w:tab/>
        <w:tab/>
        <w:t>mob.: 774 303 04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plická 91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aph.Sherak@seznam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17 61 Bystřany </w:t>
        <w:tab/>
        <w:t xml:space="preserve">Internet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vycvikpsuteplice.mypage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OPOZICE BONITA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Rozhodčí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. Matouš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</w:rPr>
        <w:t>zahájení bonitace v 09:15 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latek za bonitaci</w:t>
        <w:tab/>
        <w:t>1. uzávěrka 26. 9.2022</w:t>
        <w:tab/>
        <w:t>2. uzávěrka 1.10.202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550,-Kč</w:t>
        <w:tab/>
        <w:tab/>
        <w:tab/>
        <w:t>750,-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 bonitaci je nutno doložit potvrzení o zaplacení členského příspěvku v klubu NO, při přebonitaci je požadováno potvrzení o zařazení do výběrového chovu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dot"/>
      </w:tabs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ph.Sherak@seznam.cz" TargetMode="External"/><Relationship Id="rId5" Type="http://schemas.openxmlformats.org/officeDocument/2006/relationships/hyperlink" Target="http://www.vycvikpsuteplice.mypag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40:00Z</dcterms:created>
  <dc:creator>Tom</dc:creator>
  <dc:description/>
  <cp:keywords/>
  <dc:language>en-US</dc:language>
  <cp:lastModifiedBy>Jiřina Vorlová</cp:lastModifiedBy>
  <cp:lastPrinted>2010-07-16T17:38:00Z</cp:lastPrinted>
  <dcterms:modified xsi:type="dcterms:W3CDTF">2022-09-06T19:37:00Z</dcterms:modified>
  <cp:revision>36</cp:revision>
  <dc:subject/>
  <dc:title/>
</cp:coreProperties>
</file>