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Jaroměř   29.10.2022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TORIUS Pasisi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seph Anreb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hana z Heranovy vil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Vomoči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R Maestu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is z Han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die Maestu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Pavel Holeč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J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ORRY z údolí Úp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oltan von Pero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lsea z údolí Úp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eřina Musi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Z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VIK z Klídkova dvo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onko vom Alten Förstenha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ny z Klídkova dvo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tin Plecháč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J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BERNADETT Jambazi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seph Anreb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mbi Vika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uzana Holick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JZU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NA Bohemia Ander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vido Vepe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na Bohemia Ande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vel Anderle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ENA z Milberk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ody z Jirkova dv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ky z Milberk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e Němc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OGIE z Klídkova dvo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ndox vom Wienbergbli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ndy z Klídkova dvo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a Martinc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XTREME HASAN Lynxfelsen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an Ja Na 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ynxfelsen Af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nis Soldá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CV1/N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ARK z údolí Úp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oso vom Eisernen Kreu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lsea z údolí Úp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eřina Musi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WIN z údolí Úp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oso vom Eisernen Kreu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lsea z údolí Úp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řetislav Klomínsk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C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ORK Mine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ro z Berounské baš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e Gee Maestu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mona Šrám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B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ITA Wiki Isabel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ro z Berounské baš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la Katenik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a Chmelí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LKA z Klídkova dvo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gger vom Steintei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na Mabr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tin Joná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XI z Ronbar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enk von der Moorei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ra Levema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vel Svato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J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DY z Rexovy ohrad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onic Bolský kop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rra z Rexovy ohrad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bor Skořep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J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RRA z Rexovy ohrad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onic Bolský kop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rra z Rexovy ohrad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bor Skořep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X z Avark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ke vom Teufelshn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y z Avark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tin Joná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V2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 xml:space="preserve">Jiří Šmíd    </w:t>
        <w:tab/>
        <w:tab/>
        <w:tab/>
        <w:t xml:space="preserve">      Rozhodčí: Jiří Kučer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 xml:space="preserve">      Poradce : Jiří Svatoň </w:t>
      </w:r>
    </w:p>
    <w:p>
      <w:pPr>
        <w:pStyle w:val="Prosttex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6:00Z</dcterms:created>
  <dc:creator>Dana</dc:creator>
  <dc:description/>
  <cp:keywords/>
  <dc:language>en-US</dc:language>
  <cp:lastModifiedBy>Šmíd Jiří (S-FAPPZ)</cp:lastModifiedBy>
  <cp:lastPrinted>2021-02-16T13:26:00Z</cp:lastPrinted>
  <dcterms:modified xsi:type="dcterms:W3CDTF">2022-10-31T08:59:00Z</dcterms:modified>
  <cp:revision>19</cp:revision>
  <dc:subject/>
  <dc:title>Soupiska výsledků</dc:title>
</cp:coreProperties>
</file>