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8699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>Přihláška  BONITACE   NO   dne 19.11.202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Přihláška na     *</w:t>
      </w:r>
      <w:r>
        <w:rPr>
          <w:b/>
          <w:szCs w:val="20"/>
        </w:rPr>
        <w:t>1. BONITACI    –    *ZLEPŠENÍ TŘÍDY    –    *DOŽIVOTNÍ ZAŘAZENÍ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  <w:highlight w:val="yellow"/>
        </w:rPr>
        <w:t xml:space="preserve">* </w:t>
      </w:r>
      <w:r>
        <w:rPr>
          <w:sz w:val="20"/>
          <w:szCs w:val="20"/>
          <w:highlight w:val="yellow"/>
        </w:rPr>
        <w:t>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left"/>
        <w:rPr/>
      </w:pPr>
      <w:r>
        <w:rPr>
          <w:szCs w:val="20"/>
        </w:rPr>
        <w:br/>
      </w:r>
      <w:r>
        <w:rPr>
          <w:b/>
          <w:szCs w:val="20"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ind w:firstLine="36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  <w:t>Tetovací/čip 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  <w:t>Výstavní  ocenění:………………………Ostatní výsledky zdraví ……………………….………….…..…DNA ……</w:t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left"/>
        <w:rPr>
          <w:szCs w:val="20"/>
        </w:rPr>
      </w:pPr>
      <w:r>
        <w:rPr>
          <w:b/>
          <w:szCs w:val="20"/>
        </w:rPr>
        <w:t>Zkoušky:……………………………………………………………..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č:…………………………………. E-mail: ………………………………………………………………….</w:t>
        <w:tab/>
        <w:tab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sou mi známy podmínky účasti na bonitaci NO a souhlasím se zveřejněním osobních údajů v katalogu a dalších bonitačních formulářích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um: …………………………….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Podpis: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9:00Z</dcterms:created>
  <dc:creator>Marcela</dc:creator>
  <dc:description/>
  <cp:keywords/>
  <dc:language>en-US</dc:language>
  <cp:lastModifiedBy>Marcela</cp:lastModifiedBy>
  <dcterms:modified xsi:type="dcterms:W3CDTF">2022-07-04T09:49:00Z</dcterms:modified>
  <cp:revision>2</cp:revision>
  <dc:subject/>
  <dc:title/>
</cp:coreProperties>
</file>