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BONITACE NĚMECKÝCH OVČÁKŮ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highlight w:val="yellow"/>
        </w:rPr>
        <w:t>19. listopadu 2022 od  9.00 hod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(přejímka psů od 9.00 – 9.30 hod.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ČKS - ZKO č. 370 IPK Praha 6 Břevnov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Skokanská 25, Praha 6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>http://www.zkobrevnov.estranky.cz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mínky účast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přihláška doručená do </w:t>
      </w:r>
      <w:r>
        <w:rPr>
          <w:b/>
          <w:sz w:val="20"/>
          <w:szCs w:val="20"/>
        </w:rPr>
        <w:t>14. listopadu 2022</w:t>
      </w:r>
      <w:r>
        <w:rPr>
          <w:sz w:val="20"/>
          <w:szCs w:val="20"/>
        </w:rPr>
        <w:t xml:space="preserve"> na adresu: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Marcela Wendlová, Tělovýchovná 5, 155 00 Praha 5  </w:t>
      </w:r>
      <w:r>
        <w:rPr>
          <w:sz w:val="20"/>
          <w:szCs w:val="20"/>
          <w:u w:val="single"/>
        </w:rPr>
        <w:t>PROSÍM, NEPOSÍLAT DOPORUČENĚ</w:t>
      </w:r>
      <w:r>
        <w:rPr>
          <w:b/>
          <w:sz w:val="20"/>
          <w:szCs w:val="20"/>
        </w:rPr>
        <w:br/>
        <w:t xml:space="preserve">      nebo na e-mail: </w:t>
      </w:r>
      <w:hyperlink r:id="rId3">
        <w:r>
          <w:rPr>
            <w:rStyle w:val="InternetLink"/>
            <w:b/>
            <w:sz w:val="20"/>
            <w:szCs w:val="20"/>
          </w:rPr>
          <w:t>k.coral@seznam.cz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tel.: 604 267 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zaplacení poplatku ve výši  500,- Kč</w:t>
      </w:r>
      <w:r>
        <w:rPr>
          <w:sz w:val="20"/>
          <w:szCs w:val="20"/>
        </w:rPr>
        <w:t xml:space="preserve"> uhrazeného převodem z účtu nebo pošt. poukázkou A – na č.ú.: </w:t>
      </w:r>
      <w:r>
        <w:rPr>
          <w:b/>
          <w:sz w:val="20"/>
          <w:szCs w:val="20"/>
        </w:rPr>
        <w:t>161889349/0800</w:t>
      </w:r>
      <w:r>
        <w:rPr>
          <w:sz w:val="20"/>
          <w:szCs w:val="20"/>
        </w:rPr>
        <w:t xml:space="preserve"> (adresa majitele účtu: ČKS – ZKO Praha 6 Břevnov, Skokanská 25, 169 00 Praha 6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V.S.  19112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doklad o zaplacení nutno přiložit k přihlášce, přijaté přihlášky budou potvrzeny pouze při zasl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-mailové adre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latné členství majitele psa nebo feny (dále psa) v ČK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inimální stáří bonitovaného psa 18 měsíců v den provádění bon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jedinci znovu předvedení za účelem prodloužení na doživotí musí předložit původní zařazení do výběrového chovu, které rozhodčí přiloží k PP je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posouzení psa minimálně ve třídě mladých na výstavě pořádané ČKNO, německé a rakouské, uznávaným  rozhodčím ČKNO, SV, SUCHNO. Pes musí být ohodnocen min.známkou „DOBRÁ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udek z Mezinárodních a Národních výstav je pro chov, tedy i bonitaci nepl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d 1.1.2011 se bonitací mohou zúčastnit i NO mající dlouhou srst s podsadou. Délka srsti není určující pro zadání chovnosti. Dlouhá srst je v bonitačním kódu značena písmenem 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plnění zkoušky z výkonu 1.stupně (ZVV, IPO, SchH, SVV, IGP) bonitovaným psem v ČR. Mimo zkoušky z ČR se uznávají i zkoušky uvedených druhů ze SRN,Rakouska a Sloven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TG DKK – ČR max. II.stupně , SRN a Rakousko výsledek „A“ (normal, fast normal a noch zugelassen) musí být vyznačen a potvrzen výhradně příslušnou plemennou knihou v PP bonitovaného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RTG DLK </w:t>
      </w:r>
      <w:r>
        <w:rPr>
          <w:sz w:val="20"/>
          <w:szCs w:val="20"/>
        </w:rPr>
        <w:t>ČR max II.st</w:t>
      </w:r>
      <w:r>
        <w:rPr>
          <w:b/>
          <w:sz w:val="20"/>
          <w:szCs w:val="20"/>
        </w:rPr>
        <w:t xml:space="preserve">., </w:t>
      </w:r>
      <w:r>
        <w:rPr>
          <w:sz w:val="20"/>
          <w:szCs w:val="20"/>
        </w:rPr>
        <w:t>SRN, Rakousk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ýsledek „A“ (normal, fast normal a noch zugelassen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LATÍ PRO JEDINCE NAROZENÉ OD 1.7.2012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tvrzení o uložení nebo vyhodnocení vzorku za účelem určení DNA v PP prvně bonitovaného psa (platí záznamy Genservice s.r.o. odebrané do 30.6.20,  nebo S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gistrace psa v majetku člena ČKNO Plemennou knihou Č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čkovací průkaz s platnými vakcinac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Rozhodčí:  Ing. Karel Strouhal</w:t>
      </w:r>
      <w:r>
        <w:rPr>
          <w:b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>KPCH:  Pavel  Skrbek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gurant:   </w:t>
      </w:r>
      <w:r>
        <w:rPr>
          <w:b/>
          <w:sz w:val="20"/>
          <w:szCs w:val="20"/>
          <w:highlight w:val="yellow"/>
        </w:rPr>
        <w:t>Jiří Pertrus,  tel. 776 260 2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pravidelný, opakovaný trénink přímo na místě možný po dohodě s figurantem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Oficiální trénink:  </w:t>
      </w:r>
      <w:r>
        <w:rPr>
          <w:b/>
          <w:i/>
          <w:sz w:val="20"/>
          <w:szCs w:val="20"/>
        </w:rPr>
        <w:t>bude upřesněn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 tomto termínu dále možný individuální trénink dle domluvy s figurantem. </w:t>
      </w: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cora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3:00Z</dcterms:created>
  <dc:creator>Marcela</dc:creator>
  <dc:description/>
  <cp:keywords/>
  <dc:language>en-US</dc:language>
  <cp:lastModifiedBy>Marcela</cp:lastModifiedBy>
  <dcterms:modified xsi:type="dcterms:W3CDTF">2022-08-31T08:31:00Z</dcterms:modified>
  <cp:revision>8</cp:revision>
  <dc:subject/>
  <dc:title/>
</cp:coreProperties>
</file>