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Calibri" w:cs="Cambria"/>
          <w:b/>
          <w:b/>
          <w:color w:val="auto"/>
          <w:sz w:val="28"/>
          <w:szCs w:val="28"/>
          <w:lang w:val="cs-CZ" w:eastAsia="zh-CN" w:bidi="ar-SA"/>
        </w:rPr>
      </w:pPr>
      <w:r>
        <w:rPr>
          <w:rFonts w:eastAsia="Calibri" w:cs="Cambria" w:ascii="Cambria" w:hAnsi="Cambria"/>
          <w:b/>
          <w:color w:val="auto"/>
          <w:sz w:val="28"/>
          <w:szCs w:val="28"/>
          <w:lang w:val="cs-CZ" w:eastAsia="zh-CN" w:bidi="ar-SA"/>
        </w:rPr>
        <w:t>Bonitace německých ovčáků Kylešovic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 xml:space="preserve">Místo a datum konání akce:  </w:t>
      </w:r>
      <w:r>
        <w:rPr>
          <w:rFonts w:cs="Cambria" w:ascii="Cambria" w:hAnsi="Cambria"/>
        </w:rPr>
        <w:t xml:space="preserve">Kylešovice   </w:t>
      </w:r>
      <w:r>
        <w:rPr>
          <w:rFonts w:eastAsia="Calibri" w:cs="Cambria" w:ascii="Cambria" w:hAnsi="Cambria"/>
          <w:color w:val="auto"/>
          <w:sz w:val="24"/>
          <w:szCs w:val="24"/>
          <w:lang w:val="cs-CZ" w:eastAsia="zh-CN" w:bidi="ar-SA"/>
        </w:rPr>
        <w:t>25.6.2023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14300</wp:posOffset>
                </wp:positionV>
                <wp:extent cx="223393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0.15pt;mso-wrap-distance-left:9.05pt;mso-wrap-distance-right:9.05pt;mso-wrap-distance-top:0pt;mso-wrap-distance-bottom:0pt;margin-top:9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1280</wp:posOffset>
                </wp:positionH>
                <wp:positionV relativeFrom="paragraph">
                  <wp:posOffset>48260</wp:posOffset>
                </wp:positionV>
                <wp:extent cx="63373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40.15pt;mso-wrap-distance-left:9.05pt;mso-wrap-distance-right:9.05pt;mso-wrap-distance-top:0pt;mso-wrap-distance-bottom:0pt;margin-top:3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4715" cy="509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0.1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1020" cy="509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0.1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67055" cy="509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0.1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4730" cy="509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0.1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29030" cy="509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0.1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1340" cy="509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09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0.1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38480" cy="537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2.35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3930" cy="537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bCs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bCs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Uriash Grey Archib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2.35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bCs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bCs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Uriash Grey Archib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4715" cy="538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Karo z Údolí Úpy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 xml:space="preserve">M: 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Hifi Ma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2.4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Karo z Údolí Úpy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 xml:space="preserve">M: 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Hifi Map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1340" cy="538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Ing.Karel Černoch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2.4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Ing.Karel Černoch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1020" cy="538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2.4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4730" cy="538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2.4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29030" cy="538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tř. Dož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2.4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tř. Dož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12330</wp:posOffset>
                </wp:positionH>
                <wp:positionV relativeFrom="paragraph">
                  <wp:posOffset>142240</wp:posOffset>
                </wp:positionV>
                <wp:extent cx="567055" cy="537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2.35pt;mso-wrap-distance-left:9.05pt;mso-wrap-distance-right:9.05pt;mso-wrap-distance-top:0pt;mso-wrap-distance-bottom:0pt;margin-top:11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65" w:right="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38480" cy="537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2.35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4715" cy="538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O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Grim Suché Lazce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M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Westie Favory Cr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2.4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O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Grim Suché Lazce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M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Westie Favory Cro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1340" cy="538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18"/>
                                <w:szCs w:val="18"/>
                                <w:lang w:val="cs-CZ" w:eastAsia="zh-CN" w:bidi="ar-SA"/>
                              </w:rPr>
                              <w:t>Mudr. Jiří Tich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2.4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Times New Roman"/>
                          <w:b/>
                          <w:b/>
                          <w:color w:val="auto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18"/>
                          <w:szCs w:val="18"/>
                          <w:lang w:val="cs-CZ" w:eastAsia="zh-CN" w:bidi="ar-SA"/>
                        </w:rPr>
                        <w:t>Mudr. Jiří Tic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1020" cy="538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2.4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67055" cy="538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2.4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4730" cy="538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2.4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29030" cy="5384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tř. Dož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2.4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tř. Dož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</wp:posOffset>
                </wp:positionH>
                <wp:positionV relativeFrom="paragraph">
                  <wp:posOffset>40005</wp:posOffset>
                </wp:positionV>
                <wp:extent cx="2233930" cy="5384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Yukon Favory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2.4pt;mso-wrap-distance-left:9.05pt;mso-wrap-distance-right:9.05pt;mso-wrap-distance-top:0pt;mso-wrap-distance-bottom:0pt;margin-top:3.15pt;mso-position-vertical-relative:text;margin-left:39.3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Yukon Favory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38480" cy="5568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3.85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4715" cy="5575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O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Bandiro Daria Reda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M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Darsia In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3.9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O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Bandiro Daria Reda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M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Darsia In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1340" cy="5575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Soňa Barn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3.9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Soňa Barn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1020" cy="5575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3.9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67055" cy="5575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3.9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4730" cy="5575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3.9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29030" cy="5575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3.9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t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255</wp:posOffset>
                </wp:positionH>
                <wp:positionV relativeFrom="paragraph">
                  <wp:posOffset>54610</wp:posOffset>
                </wp:positionV>
                <wp:extent cx="2233930" cy="557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Atis Ar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3.9pt;mso-wrap-distance-left:9.05pt;mso-wrap-distance-right:9.05pt;mso-wrap-distance-top:0pt;mso-wrap-distance-bottom:0pt;margin-top:4.3pt;mso-position-vertical-relative:text;margin-left:40.6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Atis Ar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38480" cy="5676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4.7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3930" cy="567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Ares K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4.7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Ares K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4715" cy="5676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O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Lukas z Vrtovské doliny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M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Kalli M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4.7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O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Lukas z Vrtovské doliny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M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Kalli M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1340" cy="5683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Jana Tkáč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4.75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Jana Tkáč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1020" cy="5676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4.7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67055" cy="5676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4.7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4730" cy="5676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G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4.7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G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29030" cy="5676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4.7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38480" cy="5480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3.1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3930" cy="5480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Casspy z Vodňanské Do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3.1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Casspy z Vodňanské Do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4715" cy="5480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O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Quick Mani Bohemia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M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Meggie z Vodňanské Dol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3.1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O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Quick Mani Bohemia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M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Meggie z Vodňanské Dol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1340" cy="5480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Denisa Tekiel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3.1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Denisa Tekie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1020" cy="5480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3.1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56895" cy="5378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42.35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4730" cy="5480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3.1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29030" cy="5480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t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3.1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38480" cy="54800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3.1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3930" cy="5480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Baara Moravia Art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3.1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Baara Moravia Art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4715" cy="54800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O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Gero z Berounské Bašty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M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Honory Barn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3.1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O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Gero z Berounské Bašty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M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Honory Barn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33655</wp:posOffset>
                </wp:positionV>
                <wp:extent cx="1831340" cy="54800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Blanka Skotnic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3.15pt;mso-wrap-distance-left:9.05pt;mso-wrap-distance-right:9.05pt;mso-wrap-distance-top:0pt;mso-wrap-distance-bottom:0pt;margin-top:2.65pt;mso-position-vertical-relative:text;margin-left:384.8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Blanka Skotni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1020" cy="54800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3.1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67055" cy="54800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3.1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4730" cy="54800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3.1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29030" cy="54800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8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t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3.1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38480" cy="56705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4.6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3930" cy="56705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Cedryk ze Dvora u Staré Lí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4.6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Cedryk ze Dvora u Staré Lí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4715" cy="56705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O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Gucci Gard Bohemia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color w:val="00000A"/>
                                <w:sz w:val="18"/>
                                <w:szCs w:val="18"/>
                                <w:lang w:val="cs-CZ" w:eastAsia="zh-CN" w:bidi="ar-SA"/>
                              </w:rPr>
                              <w:t>M:</w:t>
                            </w: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Andy Ilu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4.6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O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Gucci Gard Bohemia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SimSun;宋体" w:cs="Times New Roman"/>
                          <w:b/>
                          <w:color w:val="00000A"/>
                          <w:sz w:val="18"/>
                          <w:szCs w:val="18"/>
                          <w:lang w:val="cs-CZ" w:eastAsia="zh-CN" w:bidi="ar-SA"/>
                        </w:rPr>
                        <w:t>M:</w:t>
                      </w: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Andy Ilu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1340" cy="56705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rFonts w:eastAsia="SimSun" w:cs="Times New Roman"/>
                                <w:b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A"/>
                                <w:kern w:val="0"/>
                                <w:sz w:val="18"/>
                                <w:szCs w:val="18"/>
                                <w:lang w:val="cs-CZ" w:eastAsia="zh-CN" w:bidi="ar-SA"/>
                              </w:rPr>
                              <w:t>Čechmanová Jarm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4.6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rFonts w:eastAsia="SimSun" w:cs="Times New Roman"/>
                          <w:b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A"/>
                          <w:kern w:val="0"/>
                          <w:sz w:val="18"/>
                          <w:szCs w:val="18"/>
                          <w:lang w:val="cs-CZ" w:eastAsia="zh-CN" w:bidi="ar-SA"/>
                        </w:rPr>
                        <w:t>Čechmanová Jarm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1020" cy="56705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4.6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56895" cy="55689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43.85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4730" cy="5670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Z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4.6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Z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29030" cy="5670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6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t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4.6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38480" cy="53848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42.4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3930" cy="5384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18"/>
                                <w:szCs w:val="18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42.4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Times New Roman"/>
                          <w:b/>
                          <w:b/>
                          <w:color w:val="auto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18"/>
                          <w:szCs w:val="18"/>
                          <w:lang w:val="cs-CZ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4715" cy="53848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5pt;height:42.4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1340" cy="5384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color w:val="auto"/>
                                <w:sz w:val="18"/>
                                <w:szCs w:val="18"/>
                                <w:lang w:val="cs-CZ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auto"/>
                                <w:sz w:val="18"/>
                                <w:szCs w:val="18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pt;height:42.4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Times New Roman"/>
                          <w:b/>
                          <w:b/>
                          <w:color w:val="auto"/>
                          <w:sz w:val="18"/>
                          <w:szCs w:val="18"/>
                          <w:lang w:val="cs-CZ" w:eastAsia="zh-CN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color w:val="auto"/>
                          <w:sz w:val="18"/>
                          <w:szCs w:val="18"/>
                          <w:lang w:val="cs-CZ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1020" cy="5384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42.4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67055" cy="53848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2.4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4730" cy="53848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2.4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29030" cy="53848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42.4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03:00Z</dcterms:created>
  <dc:creator>skpvp1</dc:creator>
  <dc:description/>
  <dc:language>en-US</dc:language>
  <cp:lastModifiedBy/>
  <cp:lastPrinted>2021-06-12T20:02:00Z</cp:lastPrinted>
  <dcterms:modified xsi:type="dcterms:W3CDTF">2023-12-15T09:00:02Z</dcterms:modified>
  <cp:revision>43</cp:revision>
  <dc:subject/>
  <dc:title/>
</cp:coreProperties>
</file>