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28"/>
        </w:rPr>
      </w:pPr>
      <w:r>
        <w:rPr>
          <w:sz w:val="28"/>
        </w:rPr>
        <w:t>Soupiska výsledků</w:t>
      </w:r>
    </w:p>
    <w:p>
      <w:pPr>
        <w:pStyle w:val="Prosttext"/>
        <w:rPr/>
      </w:pPr>
      <w:r>
        <w:rPr>
          <w:sz w:val="28"/>
        </w:rPr>
        <w:t xml:space="preserve">výběrového chovu                          </w:t>
      </w:r>
      <w:r>
        <w:rPr/>
        <w:t>Místo a datum konání</w:t>
      </w:r>
      <w:r>
        <w:rPr>
          <w:b/>
        </w:rPr>
        <w:t>: Albertovec, 2. 7. 2023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551"/>
        <w:gridCol w:w="2835"/>
        <w:gridCol w:w="709"/>
        <w:gridCol w:w="709"/>
        <w:gridCol w:w="1915"/>
        <w:gridCol w:w="1669"/>
      </w:tblGrid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Bon. číslo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Jméno psa a chov.stanic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Otec</w:t>
            </w:r>
          </w:p>
          <w:p>
            <w:pPr>
              <w:pStyle w:val="Prosttext"/>
              <w:jc w:val="center"/>
              <w:rPr/>
            </w:pPr>
            <w:r>
              <w:rPr/>
              <w:t>Matk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Majitel (bez adresy)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3.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Přílohy</w:t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Villy Gard Bohemi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: Granit Gard Bohemia</w:t>
              <w:br/>
              <w:t>M: Clea z Doliny Lotosu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 Pekárek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Nor Gard Bohemi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: Granit Gard Bohemia</w:t>
              <w:br/>
              <w:t>M: Malta v. Bierstadter Hof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arel Klemens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Boddy Gard Bohemi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: Zak Gard Bohemia</w:t>
              <w:br/>
              <w:t>M: Jerry Vitaxis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n Pekárek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Attila Attalus Moravi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: Kai v. Bierstadter Hof</w:t>
              <w:br/>
              <w:t>M: Ashly Daimond deLuxe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arin Grochol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ssie Gard Bohemi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: Garret Gard Bohemia</w:t>
              <w:br/>
              <w:t>M: Hetty MI9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n Pekárek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heia Edoras Zwinger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: Fajter z Trojanskiego Lasu</w:t>
              <w:br/>
              <w:t>M: Barsa z Zielonego Siol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c. Lucie Konečn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JXZ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aca von Peroh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: Iceman vom Groβen Ex</w:t>
              <w:br/>
              <w:t>M: Fly von Peroh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drea Beinhauer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lla Nová Jamin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: Costa vom Haus Cerba</w:t>
              <w:br/>
              <w:t>M: Valentina Nová Jamin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n Pekárek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Prosttext"/>
        <w:rPr/>
      </w:pPr>
      <w:r>
        <w:rPr/>
        <w:t>1 – N – nově zařazený</w:t>
        <w:tab/>
        <w:tab/>
        <w:t>2 – třída chovnosti</w:t>
        <w:tab/>
        <w:tab/>
        <w:t>3 – bonitační kód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D - doživotně</w:t>
      </w:r>
    </w:p>
    <w:p>
      <w:pPr>
        <w:pStyle w:val="Prosttext"/>
        <w:rPr/>
      </w:pPr>
      <w:r>
        <w:rPr/>
        <w:t>Figurant: Pavel Soukop</w:t>
        <w:tab/>
        <w:tab/>
        <w:tab/>
        <w:t xml:space="preserve">      Rozhodčí: Ing. Karel Strouhal</w:t>
      </w:r>
    </w:p>
    <w:p>
      <w:pPr>
        <w:pStyle w:val="Prosttext"/>
        <w:rPr/>
      </w:pPr>
      <w:r>
        <w:rPr/>
        <w:tab/>
        <w:t xml:space="preserve">    </w:t>
      </w:r>
      <w:r>
        <w:rPr>
          <w:b/>
        </w:rPr>
        <w:tab/>
        <w:tab/>
        <w:tab/>
      </w:r>
      <w:r>
        <w:rPr/>
        <w:tab/>
        <w:tab/>
        <w:tab/>
        <w:t xml:space="preserve">Poradce:  Vítězslav Fiala </w:t>
      </w:r>
    </w:p>
    <w:p>
      <w:pPr>
        <w:pStyle w:val="Prosttext"/>
        <w:rPr>
          <w:sz w:val="28"/>
        </w:rPr>
      </w:pPr>
      <w:r>
        <w:rPr>
          <w:sz w:val="28"/>
        </w:rPr>
      </w:r>
    </w:p>
    <w:p>
      <w:pPr>
        <w:pStyle w:val="Prosttext"/>
        <w:rPr>
          <w:sz w:val="28"/>
        </w:rPr>
      </w:pPr>
      <w:r>
        <w:rPr>
          <w:sz w:val="28"/>
        </w:rPr>
        <w:t>Soupiska výsledků</w:t>
      </w:r>
    </w:p>
    <w:p>
      <w:pPr>
        <w:pStyle w:val="Prosttext"/>
        <w:rPr/>
      </w:pPr>
      <w:r>
        <w:rPr>
          <w:sz w:val="28"/>
        </w:rPr>
        <w:t xml:space="preserve">výběrového chovu                          </w:t>
      </w:r>
      <w:r>
        <w:rPr/>
        <w:t>Místo a datum konání</w:t>
      </w:r>
      <w:r>
        <w:rPr>
          <w:b/>
        </w:rPr>
        <w:t>: Albertovec, 2. 7. 2023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551"/>
        <w:gridCol w:w="2835"/>
        <w:gridCol w:w="709"/>
        <w:gridCol w:w="709"/>
        <w:gridCol w:w="1915"/>
        <w:gridCol w:w="1669"/>
      </w:tblGrid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Bon. číslo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Jméno psa a chov.stanic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Otec</w:t>
            </w:r>
          </w:p>
          <w:p>
            <w:pPr>
              <w:pStyle w:val="Prosttext"/>
              <w:jc w:val="center"/>
              <w:rPr/>
            </w:pPr>
            <w:r>
              <w:rPr/>
              <w:t>Matk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Majitel (bez adresy)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3.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Přílohy</w:t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antta Hartis Bohemi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: Tell von Ghattas</w:t>
              <w:br/>
              <w:t>M: Herra Hartis Bohemi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Prokop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JXZ2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Prosttext"/>
        <w:rPr/>
      </w:pPr>
      <w:r>
        <w:rPr/>
        <w:t>1 – N – nově zařazený</w:t>
        <w:tab/>
        <w:tab/>
        <w:t>2 – třída chovnosti</w:t>
        <w:tab/>
        <w:tab/>
        <w:t>3 – bonitační kód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D - doživotně</w:t>
      </w:r>
    </w:p>
    <w:p>
      <w:pPr>
        <w:pStyle w:val="Prosttext"/>
        <w:rPr/>
      </w:pPr>
      <w:r>
        <w:rPr/>
        <w:t>Figurant:</w:t>
        <w:tab/>
        <w:t>Pavel Soukop</w:t>
        <w:tab/>
        <w:tab/>
        <w:tab/>
        <w:t>Rozhodčí: Ing. Karel Strouhal</w:t>
      </w:r>
    </w:p>
    <w:p>
      <w:pPr>
        <w:pStyle w:val="Prosttext"/>
        <w:rPr/>
      </w:pPr>
      <w:r>
        <w:rPr/>
        <w:tab/>
        <w:t xml:space="preserve">    </w:t>
      </w:r>
      <w:r>
        <w:rPr>
          <w:b/>
        </w:rPr>
        <w:tab/>
        <w:tab/>
        <w:tab/>
      </w:r>
      <w:r>
        <w:rPr/>
        <w:tab/>
        <w:tab/>
        <w:tab/>
        <w:t xml:space="preserve">Poradce : Vítězslav Fiala </w:t>
      </w:r>
    </w:p>
    <w:p>
      <w:pPr>
        <w:pStyle w:val="Prosttext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851" w:right="6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cs="Tahoma"/>
      <w:color w:val="000000"/>
      <w:sz w:val="24"/>
    </w:rPr>
  </w:style>
  <w:style w:type="character" w:styleId="Nadpis2Char">
    <w:name w:val="Nadpis 2 Char"/>
    <w:qFormat/>
    <w:rPr>
      <w:rFonts w:ascii="Tahoma" w:hAnsi="Tahoma" w:cs="Tahoma"/>
      <w:color w:val="000000"/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43:00Z</dcterms:created>
  <dc:creator>Dana</dc:creator>
  <dc:description/>
  <dc:language>en-US</dc:language>
  <cp:lastModifiedBy>Petra Šulová</cp:lastModifiedBy>
  <dcterms:modified xsi:type="dcterms:W3CDTF">2023-07-03T06:43:00Z</dcterms:modified>
  <cp:revision>2</cp:revision>
  <dc:subject/>
  <dc:title>Soupiska výsledků</dc:title>
</cp:coreProperties>
</file>