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240" w:right="240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Bonitace Štěpánov 9.5.09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Výsledky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Rozhodčí:  Ladislav Šafář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si :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Arial CE" w:cs="Arial CE" w:ascii="Arial CE" w:hAnsi="Arial CE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JIM   Neresinská dolina /Dago Tobani x Gama Neresinská dolina/    5Y1/P    I.tř dož 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BAD   Salli Bohemia  /Kanes Dany květ x Betty Dlhá roveň /            5JX1/P   I.tř dož 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EROS  z Agíru /Ray v.Fichtenschlag  x Vicky Vitaxis /                      5JX1/P   I.tř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Arial CE" w:cs="Arial CE" w:ascii="Arial CE" w:hAnsi="Arial CE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Arial CE" w:cs="Arial CE" w:ascii="Arial CE" w:hAnsi="Arial CE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Feny : 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Fonts w:cs="Tahoma" w:ascii="Tahoma" w:hAnsi="Tahoma"/>
          <w:color w:val="000000"/>
          <w:sz w:val="19"/>
          <w:szCs w:val="19"/>
        </w:rPr>
        <w:t> </w:t>
      </w:r>
      <w:r>
        <w:rPr>
          <w:rFonts w:eastAsia="Arial CE" w:cs="Arial CE" w:ascii="Arial CE" w:hAnsi="Arial CE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CAIRA   Sarandon /Dux de Cuatro Flores  x  Kessy z Agíru /            5JX1/P   I.tř  dož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XINI     z Agíru / Pakros d´Ulmental x  Kessy z Agíru/                     5JI1/P   I.tř dož 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YNEZ    ze Šafářova / Forest Avax Hof  x  Tosa ze Šafářova/           5JI1/N   I.tř  dož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BARKA  Sadeckie Lachy /Yukon v.Kloostermor x Tina Haus Galli/      5JX1/N   I.tř 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XABA    z Agíru /Pakros d´Ulmental  x  Kessy z Agíru/                     5JX1/N   I.tř 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GABI    White Evellin/Hill v.Germannshof  x Chanel Jar-Val /             5JI1/P   I.tř 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IKE      Moravia Artex /Hoky Va-Pe  x Cinda Moravia Artex /             5Y1/P    II.tř </w:t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hd w:fill="FFFFFF" w:val="clear"/>
        <w:spacing w:before="240" w:after="240"/>
        <w:ind w:left="240" w:right="240" w:hanging="0"/>
        <w:rPr>
          <w:rFonts w:ascii="Arial CE" w:hAnsi="Arial CE" w:cs="Arial CE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droj: M.Sasák</w:t>
      </w:r>
    </w:p>
    <w:p>
      <w:pPr>
        <w:pStyle w:val="Normal"/>
        <w:rPr>
          <w:rFonts w:ascii="Arial CE" w:hAnsi="Arial CE" w:cs="Arial CE"/>
          <w:color w:val="000000"/>
          <w:sz w:val="19"/>
          <w:szCs w:val="19"/>
        </w:rPr>
      </w:pPr>
      <w:r>
        <w:rPr>
          <w:rFonts w:cs="Arial CE" w:ascii="Arial CE" w:hAnsi="Arial CE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07:00Z</dcterms:created>
  <dc:creator>Grombirik</dc:creator>
  <dc:description/>
  <cp:keywords/>
  <dc:language>en-US</dc:language>
  <cp:lastModifiedBy>Grombirik</cp:lastModifiedBy>
  <dcterms:modified xsi:type="dcterms:W3CDTF">2009-05-09T19:12:00Z</dcterms:modified>
  <cp:revision>1</cp:revision>
  <dc:subject/>
  <dc:title>Bonitace Štěpánov 9</dc:title>
</cp:coreProperties>
</file>